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mallCaps/>
          <w:w w:val="105"/>
          <w:lang w:val="en-US"/>
        </w:rPr>
      </w:pPr>
      <w:r>
        <w:rPr>
          <w:b/>
          <w:smallCaps/>
          <w:w w:val="105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9730</wp:posOffset>
            </wp:positionH>
            <wp:positionV relativeFrom="page">
              <wp:posOffset>514985</wp:posOffset>
            </wp:positionV>
            <wp:extent cx="457200" cy="422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vision for the Advancement of Wo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605790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UNITED N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7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UNITED 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-596900</wp:posOffset>
                </wp:positionV>
                <wp:extent cx="26517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NATIONS UN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-47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NATIONS U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w w:val="105"/>
          <w:sz w:val="16"/>
          <w:szCs w:val="16"/>
          <w:lang w:val="en-US"/>
        </w:rPr>
      </w:pPr>
      <w:r>
        <w:rPr>
          <w:smallCaps/>
          <w:w w:val="105"/>
          <w:sz w:val="16"/>
          <w:szCs w:val="16"/>
          <w:lang w:val="en-US"/>
        </w:rPr>
        <w:t>Department of Economic and Social Affairs</w:t>
      </w:r>
    </w:p>
    <w:p>
      <w:pPr>
        <w:pStyle w:val="Normal"/>
        <w:spacing w:lineRule="auto" w:line="240"/>
        <w:jc w:val="center"/>
        <w:rPr>
          <w:w w:val="105"/>
          <w:sz w:val="16"/>
          <w:szCs w:val="16"/>
          <w:lang w:val="en-US"/>
        </w:rPr>
      </w:pPr>
      <w:r>
        <w:rPr>
          <w:w w:val="105"/>
          <w:sz w:val="16"/>
          <w:szCs w:val="16"/>
          <w:lang w:val="en-US"/>
        </w:rPr>
        <w:t>2 UN Plaza, DC-2-1250, New York, NY 10017 USA</w:t>
      </w:r>
    </w:p>
    <w:p>
      <w:pPr>
        <w:pStyle w:val="Normal"/>
        <w:spacing w:lineRule="auto" w:line="240"/>
        <w:jc w:val="center"/>
        <w:rPr>
          <w:w w:val="105"/>
          <w:sz w:val="16"/>
          <w:szCs w:val="16"/>
          <w:lang w:val="en-US"/>
        </w:rPr>
      </w:pPr>
      <w:r>
        <w:rPr>
          <w:w w:val="105"/>
          <w:sz w:val="16"/>
          <w:szCs w:val="16"/>
          <w:lang w:val="en-US"/>
        </w:rPr>
        <w:t>Internet location: http://www.un.org/womenwatch/daw</w:t>
      </w:r>
    </w:p>
    <w:p>
      <w:pPr>
        <w:pStyle w:val="Normal"/>
        <w:jc w:val="center"/>
        <w:rPr>
          <w:rFonts w:eastAsia="Arial Unicode MS"/>
          <w:w w:val="105"/>
          <w:sz w:val="16"/>
          <w:szCs w:val="16"/>
          <w:lang w:val="en-US"/>
        </w:rPr>
      </w:pPr>
      <w:r>
        <w:rPr>
          <w:rFonts w:eastAsia="Arial Unicode MS"/>
          <w:w w:val="105"/>
          <w:sz w:val="16"/>
          <w:szCs w:val="16"/>
          <w:lang w:val="en-US"/>
        </w:rPr>
      </w:r>
    </w:p>
    <w:p>
      <w:pPr>
        <w:pStyle w:val="Normal"/>
        <w:pBdr>
          <w:top w:val="single" w:sz="4" w:space="5" w:color="000000"/>
        </w:pBdr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pBdr>
          <w:top w:val="single" w:sz="4" w:space="5" w:color="000000"/>
        </w:pBdr>
        <w:spacing w:lineRule="exact" w:line="320"/>
        <w:jc w:val="center"/>
        <w:rPr/>
      </w:pPr>
      <w:r>
        <w:rPr>
          <w:rFonts w:eastAsia="Arial Unicode MS"/>
          <w:b/>
          <w:sz w:val="28"/>
          <w:szCs w:val="28"/>
        </w:rPr>
        <w:t xml:space="preserve">Согласованная база данных Генерального секретаря </w:t>
        <w:br/>
        <w:t xml:space="preserve">Организации Объединенных Наций о насилии </w:t>
        <w:br/>
        <w:t>в отношении женщин</w:t>
      </w:r>
    </w:p>
    <w:p>
      <w:pPr>
        <w:pStyle w:val="Normal"/>
        <w:pBdr>
          <w:top w:val="single" w:sz="4" w:space="5" w:color="000000"/>
        </w:pBdr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pBdr>
          <w:top w:val="single" w:sz="4" w:space="5" w:color="000000"/>
        </w:pBdr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опросник для государств-член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ingleTxt"/>
        <w:spacing w:lineRule="exact" w:line="120" w:before="0" w:after="0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веден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В 2006 году Генеральный секретарь Организации Объединенных Наций приступил к проведению углубленного исследования, посвященного всем формам насилия в отношении женщин</w:t>
      </w:r>
      <w:r>
        <w:rPr>
          <w:rStyle w:val="FootnoteCharacters"/>
          <w:rStyle w:val="FootnoteAnchor"/>
          <w:spacing w:val="4"/>
          <w:w w:val="103"/>
          <w:position w:val="0"/>
          <w:sz w:val="20"/>
          <w:vertAlign w:val="baseline"/>
        </w:rPr>
        <w:footnoteReference w:id="2"/>
      </w:r>
      <w:r>
        <w:rPr/>
        <w:t xml:space="preserve">. В ответ на проведенное Генеральным секретарем исследование Генеральная Ассамблея приняла резолюцию 61/143 от 19 декабря 2006 года, в которой к государствам-членам и системе Организации Объединенных Наций был обращен призыв активизировать их усилия в целях искоренения всех форм насилия в отношении женщин. </w:t>
      </w:r>
    </w:p>
    <w:p>
      <w:pPr>
        <w:pStyle w:val="SingleTxt"/>
        <w:rPr/>
      </w:pPr>
      <w:r>
        <w:rPr/>
        <w:tab/>
        <w:t>Пункт 19 резолюции 61/143 гласит:</w:t>
      </w:r>
    </w:p>
    <w:p>
      <w:pPr>
        <w:pStyle w:val="SingleTxt"/>
        <w:ind w:left="1742" w:right="1267" w:hanging="475"/>
        <w:rPr/>
      </w:pPr>
      <w:r>
        <w:rPr/>
        <w:tab/>
        <w:tab/>
        <w:t>«</w:t>
      </w:r>
      <w:r>
        <w:rPr>
          <w:i/>
        </w:rPr>
        <w:t>просит</w:t>
      </w:r>
      <w:r>
        <w:rPr/>
        <w:t xml:space="preserve"> Генерального секретаря создать согласованную базу данных, содержащую данные, представленные государствами, в частности национальными статистическими органами, в том числе, в надлежащих случаях, через соответствующие структуры Организации Объединенных Наций и другие соответствующие региональные межправительственные организации, дезагрегированные по признаку пола, возраста, и другую соответствующую информацию относительно масштабов, характера и последствий насилия в отношении женщин во всех формах, а также воздействия и эффективности политики и программ по борьбе с этим насилием, включая наиболее эффективные методы такой борьбы».</w:t>
      </w:r>
    </w:p>
    <w:p>
      <w:pPr>
        <w:pStyle w:val="SingleTxt"/>
        <w:rPr/>
      </w:pPr>
      <w:r>
        <w:rPr/>
        <w:tab/>
        <w:t xml:space="preserve">В феврале 2008 года Генеральный секретарь объявил о начале осуществления своей кампании за искоренение насилия в отношении женщин, которая продлится до 2015 года и окончание которой будет приурочено к дате достижения целей в области развития, сформулированных в Декларации тысячелетия. В этой кампании основное внимание будет уделяться трем ключевым областям: глобальная информационно-разъяснительная работа; укрепление усилий и партнерских отношений на национальном, региональном и международном уровнях; и руководящая роль Организации Объединенных Наций на основе собственного примера. В ходе этой кампании Генеральный секретарь лично обратится к международным лидерам в целях активизации деятельности путем проведения национальных кампаний. </w:t>
      </w:r>
    </w:p>
    <w:p>
      <w:pPr>
        <w:pStyle w:val="SingleTxt"/>
        <w:rPr/>
      </w:pPr>
      <w:r>
        <w:rPr/>
        <w:tab/>
        <w:t>Секретариатом базы данных является Отдел по улучшению положения женщин/Департамент по экономическим и социальным вопросам (ОПЖ/ДЭСВ).</w:t>
      </w:r>
    </w:p>
    <w:p>
      <w:pPr>
        <w:pStyle w:val="SingleTxt"/>
        <w:rPr/>
      </w:pPr>
      <w:r>
        <w:rPr/>
        <w:tab/>
        <w:t>Настоящий вопросник является основным способом получения целевой информации для создания всеобъемлющей, согласованной и обеспечивающей простой поиск информации базы данных о насилии в отношении женщин, как это предусмотрено в резолюции 61/143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Помимо ответов на этот вопросник ОПЖ/ДЭСВ для создания этой базы данных будет черпать информацию из различных источников, включая: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ab/>
        <w:t>доклады государств-участников по международным договорам о правах человека, в частности по Конвенции о ликвидации всех форм дискриминации в отношении женщин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ab/>
        <w:t xml:space="preserve">информация, представленная государствами-членами на конференциях и встречах на высшем уровне Организации Объединенных Наций, а также подготовленные ими обзоры и, в частности, в рамках последующих мер по осуществлению Пекинской платформы действий и итогового документа двадцать третьей специальной сессии Генеральной Ассамблеи; 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ab/>
        <w:t>материалы, представленные государствами-членами для докладов Генерального секретаря Генеральной Ассамблее и Комиссии по положению женщин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ab/>
        <w:t>заявления государств-членов в ходе общих прений в Генеральной Ассамблее и Комиссии по положению женщин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ab/>
        <w:t>данные/информация от учреждений Организации Объединенных Наций, таких, как Статистический отдел Организации Объединенных Наций, региональные комиссии и Всемирная организация здравоохранения (ВОЗ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u w:val="single"/>
        </w:rPr>
        <w:t>База данных будет регулярно обновляться за счет информации, поступающей от указанных ниже координационных центров и из упомянутых источников</w:t>
      </w:r>
      <w:r>
        <w:rPr/>
        <w:t>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</w:r>
      <w:r>
        <w:rPr>
          <w:spacing w:val="2"/>
        </w:rPr>
        <w:t>Координационные центры</w:t>
      </w:r>
    </w:p>
    <w:p>
      <w:pPr>
        <w:pStyle w:val="SingleTxt"/>
        <w:spacing w:lineRule="exact" w:line="120" w:before="0" w:after="0"/>
        <w:rPr>
          <w:spacing w:val="2"/>
          <w:sz w:val="10"/>
        </w:rPr>
      </w:pPr>
      <w:r>
        <w:rPr>
          <w:spacing w:val="2"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Государствам-членам предлагается назначить </w:t>
      </w:r>
      <w:r>
        <w:rPr>
          <w:b/>
        </w:rPr>
        <w:t>координационные центры, ответственные за связь с секретариатом</w:t>
      </w:r>
      <w:r>
        <w:rPr/>
        <w:t xml:space="preserve"> в решении любых будущих вопросов, касающихся базы данных, в том числе за представление ОПЖ/ДЭСВ </w:t>
      </w:r>
      <w:r>
        <w:rPr>
          <w:b/>
        </w:rPr>
        <w:t>обновленной информации</w:t>
      </w:r>
      <w:r>
        <w:rPr/>
        <w:t xml:space="preserve"> в соответствующих случаях в отношении мер, принятых для искоренения насилия в отношении женщин. Государства-члены могут назначить государственное должностное лицо или любого другого представителя (например, представителя гражданского общества или какого-либо научно-исследовательского учреждения) в качестве координатора(ов), и должны в кратчайшие возможные сроки сообщить ОПЖ/ДЭСВ фамилию и контактную информацию, в особенности адрес электронной почты, координатора(ов)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keepNext w:val="true"/>
        <w:keepLines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spacing w:val="2"/>
        </w:rPr>
      </w:pPr>
      <w:r>
        <w:rPr>
          <w:spacing w:val="2"/>
        </w:rPr>
        <w:tab/>
        <w:tab/>
        <w:t>Ответы на вопросник</w:t>
      </w:r>
    </w:p>
    <w:p>
      <w:pPr>
        <w:pStyle w:val="SingleTxt"/>
        <w:keepNext w:val="true"/>
        <w:keepLines/>
        <w:spacing w:lineRule="exact" w:line="120" w:before="0" w:after="0"/>
        <w:rPr>
          <w:spacing w:val="2"/>
          <w:sz w:val="10"/>
        </w:rPr>
      </w:pPr>
      <w:r>
        <w:rPr>
          <w:spacing w:val="2"/>
          <w:sz w:val="10"/>
        </w:rPr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rPr/>
      </w:pPr>
      <w:r>
        <w:rPr/>
        <w:tab/>
        <w:t xml:space="preserve">Государствам предлагается в их ответах на вопросник </w:t>
      </w:r>
      <w:r>
        <w:rPr>
          <w:b/>
        </w:rPr>
        <w:t>представлять информацию о мерах, принятых</w:t>
      </w:r>
      <w:r>
        <w:rPr/>
        <w:t xml:space="preserve"> для решения проблемы насилия в отношении женщин, а также </w:t>
      </w:r>
      <w:r>
        <w:rPr>
          <w:b/>
        </w:rPr>
        <w:t>любые имеющиеся данные</w:t>
      </w:r>
      <w:r>
        <w:rPr/>
        <w:t xml:space="preserve"> о насилии в отношении женщин. Государствам-членам предлагается ответить на как можно больше вопросов. Если в настоящее время информация по тому или иному вопросу отсутствует, то государствам предлагается представить обновленную информацию позднее.</w:t>
      </w:r>
    </w:p>
    <w:p>
      <w:pPr>
        <w:pStyle w:val="SingleTxt"/>
        <w:rPr/>
      </w:pPr>
      <w:r>
        <w:rPr/>
        <w:tab/>
        <w:t xml:space="preserve">Государствам предлагается, насколько это возможно, представить </w:t>
      </w:r>
      <w:r>
        <w:rPr>
          <w:b/>
        </w:rPr>
        <w:t>полный текст</w:t>
      </w:r>
      <w:r>
        <w:rPr/>
        <w:t xml:space="preserve"> соответствующих законов, национальных планов действий, информационных документов и докладов, упомянутых в их ответах на вопросник. Эти тексты будут включены в базу данных и таким образом должны представляться ОПЖ/ДЭСВ в формате PDF и/или текстовом формате «Word».</w:t>
      </w:r>
    </w:p>
    <w:p>
      <w:pPr>
        <w:pStyle w:val="SingleTxt"/>
        <w:rPr/>
      </w:pPr>
      <w:r>
        <w:rPr/>
        <w:tab/>
        <w:t>При подготовке ответов на вопросник необходимо учитывать следующие соображения: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○</w:t>
        <w:tab/>
        <w:t xml:space="preserve">информация и данные о насилии в отношении женщин, испрашиваемые в настоящем вопроснике, могут быть получены на </w:t>
      </w:r>
      <w:r>
        <w:rPr>
          <w:b/>
        </w:rPr>
        <w:t>различных уровнях власти</w:t>
      </w:r>
      <w:r>
        <w:rPr/>
        <w:t xml:space="preserve"> (федеральные, штатов, провинций, муниципальные и/или местные), а также от </w:t>
      </w:r>
      <w:r>
        <w:rPr>
          <w:b/>
        </w:rPr>
        <w:t>различных учреждений/ведомств</w:t>
      </w:r>
      <w:r>
        <w:rPr/>
        <w:t xml:space="preserve"> (национальные статистические бюро, различные министерства) и </w:t>
      </w:r>
      <w:r>
        <w:rPr>
          <w:b/>
        </w:rPr>
        <w:t>других учреждений</w:t>
      </w:r>
      <w:r>
        <w:rPr/>
        <w:t xml:space="preserve"> (научно-исследовательские организации, сервисные учреждения и другие); 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○</w:t>
        <w:tab/>
        <w:t xml:space="preserve">термин </w:t>
      </w:r>
      <w:r>
        <w:rPr>
          <w:b/>
        </w:rPr>
        <w:t>«ваша страна»</w:t>
      </w:r>
      <w:r>
        <w:rPr/>
        <w:t xml:space="preserve">, используемый в настоящем вопроснике, охватывает все уровни власти (федеральные, штатов, провинций, муниципальные и местные уровни), а также нынешнее и предыдущие правительства. При ответе на любой вопрос </w:t>
      </w:r>
      <w:r>
        <w:rPr>
          <w:b/>
        </w:rPr>
        <w:t>просьба в соответствующих случаях представлять информацию о мерах, принятых на всех уровнях власти</w:t>
      </w:r>
      <w:r>
        <w:rPr/>
        <w:t xml:space="preserve"> в различное время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1742" w:right="1267" w:hanging="475"/>
        <w:rPr/>
      </w:pPr>
      <w:r>
        <w:rPr/>
        <w:tab/>
        <w:t>○</w:t>
        <w:tab/>
        <w:t>если информация, запрашиваемая в настоящем вопроснике, была представлена государством-членом в другом контексте, например в докладе по Конвенции о ликвидации всех форм дискриминации в отношении женщин, то следует привести ссылку на соответствующий документ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sz w:val="20"/>
        </w:rPr>
        <w:tab/>
        <w:tab/>
      </w:r>
      <w:r>
        <w:rPr>
          <w:spacing w:val="2"/>
        </w:rPr>
        <w:t>Представление</w:t>
      </w:r>
      <w:r>
        <w:rPr>
          <w:sz w:val="20"/>
        </w:rPr>
        <w:t xml:space="preserve"> </w:t>
      </w:r>
      <w:r>
        <w:rPr>
          <w:spacing w:val="2"/>
        </w:rPr>
        <w:t>ответов</w:t>
      </w:r>
    </w:p>
    <w:p>
      <w:pPr>
        <w:pStyle w:val="SingleTxt"/>
        <w:spacing w:lineRule="exact" w:line="120" w:before="0" w:after="0"/>
        <w:rPr>
          <w:spacing w:val="2"/>
          <w:sz w:val="10"/>
        </w:rPr>
      </w:pPr>
      <w:r>
        <w:rPr>
          <w:spacing w:val="2"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lang w:val="en-US"/>
        </w:rPr>
      </w:pPr>
      <w:r>
        <w:rPr/>
        <w:tab/>
        <w:t>Ответы на настоящий вопросник следует представить в электронной форме (например, компакт-диск, электронная почта) в кратчайшие возможные сроки, но не позднее 4 января 2009 года:</w:t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before="0" w:after="60"/>
        <w:rPr/>
      </w:pPr>
      <w:r>
        <w:rPr>
          <w:lang w:val="en-US"/>
        </w:rPr>
        <w:t>Ms. Carolyn Hannan</w:t>
      </w:r>
    </w:p>
    <w:p>
      <w:pPr>
        <w:pStyle w:val="SingleTxt"/>
        <w:spacing w:before="0" w:after="60"/>
        <w:rPr>
          <w:lang w:val="en-US"/>
        </w:rPr>
      </w:pPr>
      <w:r>
        <w:rPr>
          <w:lang w:val="en-US"/>
        </w:rPr>
        <w:t>Director, Division for the Advancement of Women</w:t>
      </w:r>
    </w:p>
    <w:p>
      <w:pPr>
        <w:pStyle w:val="SingleTxt"/>
        <w:spacing w:before="0" w:after="60"/>
        <w:rPr>
          <w:lang w:val="en-US"/>
        </w:rPr>
      </w:pPr>
      <w:r>
        <w:rPr>
          <w:lang w:val="en-US"/>
        </w:rPr>
        <w:t>Department of Economic and Social Affairs</w:t>
      </w:r>
    </w:p>
    <w:p>
      <w:pPr>
        <w:pStyle w:val="SingleTxt"/>
        <w:spacing w:before="0" w:after="60"/>
        <w:rPr>
          <w:lang w:val="en-US"/>
        </w:rPr>
      </w:pPr>
      <w:r>
        <w:rPr>
          <w:lang w:val="en-US"/>
        </w:rPr>
        <w:t>United Nations</w:t>
      </w:r>
    </w:p>
    <w:p>
      <w:pPr>
        <w:pStyle w:val="SingleTxt"/>
        <w:spacing w:before="0" w:after="60"/>
        <w:rPr>
          <w:lang w:val="en-US"/>
        </w:rPr>
      </w:pPr>
      <w:r>
        <w:rPr>
          <w:lang w:val="en-US"/>
        </w:rPr>
        <w:t xml:space="preserve">2 UN Plaza </w:t>
      </w:r>
    </w:p>
    <w:p>
      <w:pPr>
        <w:pStyle w:val="SingleTxt"/>
        <w:spacing w:before="0" w:after="60"/>
        <w:rPr>
          <w:lang w:val="en-US"/>
        </w:rPr>
      </w:pPr>
      <w:r>
        <w:rPr>
          <w:lang w:val="en-US"/>
        </w:rPr>
        <w:t>DC2-1250</w:t>
      </w:r>
    </w:p>
    <w:p>
      <w:pPr>
        <w:pStyle w:val="SingleTxt"/>
        <w:spacing w:before="0" w:after="60"/>
        <w:rPr>
          <w:lang w:val="en-US"/>
        </w:rPr>
      </w:pPr>
      <w:r>
        <w:rPr>
          <w:lang w:val="en-US"/>
        </w:rPr>
        <w:t>New York, NY 10017, USA</w:t>
      </w:r>
    </w:p>
    <w:p>
      <w:pPr>
        <w:pStyle w:val="SingleTxt"/>
        <w:spacing w:before="0" w:after="60"/>
        <w:rPr/>
      </w:pPr>
      <w:r>
        <w:rPr/>
        <w:t>Факс</w:t>
      </w:r>
      <w:r>
        <w:rPr>
          <w:lang w:val="en-US"/>
        </w:rPr>
        <w:t>: +1 212</w:t>
        <w:noBreakHyphen/>
        <w:t>963</w:t>
        <w:noBreakHyphen/>
        <w:t>3463</w:t>
      </w:r>
    </w:p>
    <w:p>
      <w:pPr>
        <w:pStyle w:val="SingleTxt"/>
        <w:spacing w:before="0" w:after="60"/>
        <w:rPr>
          <w:b/>
          <w:b/>
        </w:rPr>
      </w:pPr>
      <w:r>
        <w:rPr/>
        <w:t xml:space="preserve">Электронная почта: </w:t>
      </w:r>
      <w:hyperlink r:id="rId3">
        <w:r>
          <w:rPr>
            <w:rStyle w:val="InternetLink"/>
          </w:rPr>
          <w:t>vawdatabase@un.org</w:t>
        </w:r>
      </w:hyperlink>
    </w:p>
    <w:p>
      <w:pPr>
        <w:pStyle w:val="SingleTxt"/>
        <w:spacing w:lineRule="exact" w:line="120" w:before="0" w:after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spacing w:val="2"/>
        </w:rPr>
      </w:pPr>
      <w:r>
        <w:rPr>
          <w:spacing w:val="2"/>
        </w:rPr>
        <w:tab/>
        <w:tab/>
        <w:t>Оказание помощи в подготовке ответов на вопросник</w:t>
      </w:r>
    </w:p>
    <w:p>
      <w:pPr>
        <w:pStyle w:val="SingleTxt"/>
        <w:spacing w:lineRule="exact" w:line="120" w:before="0" w:after="0"/>
        <w:rPr>
          <w:spacing w:val="2"/>
          <w:sz w:val="10"/>
        </w:rPr>
      </w:pPr>
      <w:r>
        <w:rPr>
          <w:spacing w:val="2"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Любые вопросы или просьбы об оказании помощи в связи с подготовкой ответов на настоящий вопросник следует направлять по электронной почте </w:t>
      </w:r>
      <w:hyperlink r:id="rId4">
        <w:r>
          <w:rPr>
            <w:rStyle w:val="InternetLink"/>
          </w:rPr>
          <w:t>vawdatabase@un.org</w:t>
        </w:r>
      </w:hyperlink>
      <w:r>
        <w:rPr/>
        <w:t xml:space="preserve"> или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lang w:val="en-US"/>
        </w:rPr>
      </w:pPr>
      <w:r>
        <w:rPr>
          <w:lang w:val="en-US"/>
        </w:rPr>
        <w:t>Ms. Christine A. Brautigam</w:t>
      </w:r>
    </w:p>
    <w:p>
      <w:pPr>
        <w:pStyle w:val="SingleTxt"/>
        <w:rPr>
          <w:lang w:val="en-US"/>
        </w:rPr>
      </w:pPr>
      <w:r>
        <w:rPr>
          <w:lang w:val="en-US"/>
        </w:rPr>
        <w:t>Chief, Women's Rights Section</w:t>
      </w:r>
    </w:p>
    <w:p>
      <w:pPr>
        <w:pStyle w:val="SingleTxt"/>
        <w:rPr>
          <w:lang w:val="en-US"/>
        </w:rPr>
      </w:pPr>
      <w:r>
        <w:rPr>
          <w:lang w:val="en-US"/>
        </w:rPr>
        <w:t>Division for the Advancement of Women</w:t>
      </w:r>
    </w:p>
    <w:p>
      <w:pPr>
        <w:pStyle w:val="SingleTxt"/>
        <w:rPr>
          <w:lang w:val="en-US"/>
        </w:rPr>
      </w:pPr>
      <w:r>
        <w:rPr>
          <w:lang w:val="en-US"/>
        </w:rPr>
        <w:t>Department of Economic and Social Affairs</w:t>
      </w:r>
    </w:p>
    <w:p>
      <w:pPr>
        <w:pStyle w:val="SingleTxt"/>
        <w:rPr>
          <w:lang w:val="en-US"/>
        </w:rPr>
      </w:pPr>
      <w:r>
        <w:rPr>
          <w:lang w:val="en-US"/>
        </w:rPr>
        <w:t>United Nations</w:t>
      </w:r>
    </w:p>
    <w:p>
      <w:pPr>
        <w:pStyle w:val="SingleTxt"/>
        <w:rPr>
          <w:lang w:val="en-US"/>
        </w:rPr>
      </w:pPr>
      <w:r>
        <w:rPr>
          <w:lang w:val="en-US"/>
        </w:rPr>
        <w:t>DC2-1228</w:t>
      </w:r>
    </w:p>
    <w:p>
      <w:pPr>
        <w:pStyle w:val="SingleTxt"/>
        <w:rPr>
          <w:lang w:val="en-US"/>
        </w:rPr>
      </w:pPr>
      <w:r>
        <w:rPr>
          <w:lang w:val="en-US"/>
        </w:rPr>
        <w:t>New York, NY 10017</w:t>
      </w:r>
    </w:p>
    <w:p>
      <w:pPr>
        <w:pStyle w:val="SingleTxt"/>
        <w:rPr/>
      </w:pPr>
      <w:r>
        <w:rPr/>
        <w:t>Телефон: +1 212 963 0535</w:t>
      </w:r>
    </w:p>
    <w:p>
      <w:pPr>
        <w:pStyle w:val="SingleTxt"/>
        <w:rPr/>
      </w:pPr>
      <w:r>
        <w:rPr/>
        <w:t xml:space="preserve">Электронная почта: </w:t>
      </w:r>
      <w:hyperlink r:id="rId5">
        <w:r>
          <w:rPr>
            <w:rStyle w:val="InternetLink"/>
          </w:rPr>
          <w:t>brautigamc@un.org</w:t>
        </w:r>
      </w:hyperlink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  <w:tab/>
        <w:t>Кроме того, с информацией об этом вопроснике, а также с ответами на часто задаваемые вопросы можно ознакомиться на следующем веб</w:t>
        <w:noBreakHyphen/>
        <w:t xml:space="preserve">сайте </w:t>
      </w:r>
      <w:hyperlink r:id="rId6">
        <w:r>
          <w:rPr>
            <w:rStyle w:val="InternetLink"/>
          </w:rPr>
          <w:t>http://www.un.org/womenwatch/daw/vaw/index.htm</w:t>
        </w:r>
      </w:hyperlink>
      <w:r>
        <w:rPr/>
        <w:t xml:space="preserve"> </w:t>
      </w:r>
    </w:p>
    <w:p>
      <w:pPr>
        <w:pStyle w:val="SingleTxt"/>
        <w:rPr/>
      </w:pPr>
      <w:r>
        <w:rPr/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опросник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lineRule="exact" w:line="120"/>
              <w:ind w:left="475" w:right="47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475" w:right="475" w:hanging="0"/>
              <w:rPr/>
            </w:pPr>
            <w:r>
              <w:rPr/>
              <w:t xml:space="preserve">Ответ правительства: 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475" w:right="475" w:hanging="0"/>
              <w:rPr/>
            </w:pPr>
            <w:r>
              <w:rPr/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lineRule="exact" w:line="120"/>
              <w:ind w:left="475" w:right="47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475" w:right="475" w:hanging="0"/>
              <w:rPr/>
            </w:pPr>
            <w:r>
              <w:rPr/>
              <w:t>Дата заполнения вопросника: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475" w:right="475" w:hanging="0"/>
              <w:rPr/>
            </w:pPr>
            <w:r>
              <w:rPr/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lineRule="exact" w:line="120"/>
              <w:ind w:left="475" w:right="47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475" w:right="475" w:hanging="0"/>
              <w:rPr/>
            </w:pPr>
            <w:r>
              <w:rPr/>
              <w:t>Название(я) государственного учреждения, отвечающего за подготовку/координацию подготовки настоящего вопросника: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475" w:right="475" w:hanging="0"/>
              <w:rPr/>
            </w:pPr>
            <w:r>
              <w:rPr/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lineRule="exact" w:line="120"/>
              <w:ind w:left="475" w:right="47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475" w:right="475" w:hanging="0"/>
              <w:rPr/>
            </w:pPr>
            <w:r>
              <w:rPr/>
              <w:t>Название(я) учреждения/организации, представивших информацию для заполнения настоящего вопросника: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475" w:right="475" w:hanging="0"/>
              <w:rPr/>
            </w:pPr>
            <w:r>
              <w:rPr/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lineRule="exact" w:line="120"/>
              <w:ind w:left="475" w:right="47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475" w:right="475" w:hanging="0"/>
              <w:rPr/>
            </w:pPr>
            <w:r>
              <w:rPr/>
              <w:t>Фамилия и контактная информация координатора(ов), отвечающего(их) за представление секретариату информации по любым будущим вопросам, касающимся базы данных: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475" w:right="475" w:hanging="0"/>
              <w:rPr/>
            </w:pPr>
            <w:r>
              <w:rPr/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spacing w:lineRule="exact" w:line="120"/>
              <w:ind w:left="475" w:right="47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475" w:right="475" w:hanging="0"/>
              <w:rPr/>
            </w:pPr>
            <w:r>
              <w:rPr/>
              <w:t>Веб-сайт:</w:t>
            </w:r>
          </w:p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pacing w:before="0" w:after="120"/>
              <w:ind w:left="475" w:right="475" w:hanging="0"/>
              <w:rPr/>
            </w:pPr>
            <w:r>
              <w:rPr/>
            </w:r>
          </w:p>
        </w:tc>
      </w:tr>
      <w:tr>
        <w:trPr/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left" w:pos="2405" w:leader="none"/>
                <w:tab w:val="left" w:pos="2880" w:leader="none"/>
                <w:tab w:val="left" w:pos="3355" w:leader="none"/>
              </w:tabs>
              <w:snapToGrid w:val="false"/>
              <w:ind w:left="475" w:right="475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spacing w:val="2"/>
        </w:rPr>
      </w:pPr>
      <w:r>
        <w:rPr>
          <w:spacing w:val="2"/>
        </w:rPr>
        <w:tab/>
        <w:tab/>
        <w:t>Определение насилия в отношении женщин</w:t>
      </w:r>
    </w:p>
    <w:p>
      <w:pPr>
        <w:pStyle w:val="SingleTxt"/>
        <w:spacing w:lineRule="exact" w:line="120" w:before="0" w:after="0"/>
        <w:rPr>
          <w:spacing w:val="2"/>
          <w:sz w:val="10"/>
        </w:rPr>
      </w:pPr>
      <w:r>
        <w:rPr>
          <w:spacing w:val="2"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В настоящем вопроснике используется разработанное Организацией Объединенных Наций определение насилия в отношении женщин, согласно которому оно представляет собой «любой акт насилия по признаку пола, который причиняет или может причинить физический, половой или психологический ущерб или страдания женщинам, а также угрозы совершения таких актов, принуждение или произвольное лишение свободы, будь то в общественной или личной жизни»</w:t>
      </w:r>
      <w:r>
        <w:rPr>
          <w:rStyle w:val="FootnoteCharacters"/>
          <w:rStyle w:val="FootnoteAnchor"/>
          <w:spacing w:val="4"/>
          <w:w w:val="103"/>
          <w:position w:val="0"/>
          <w:sz w:val="20"/>
          <w:vertAlign w:val="baseline"/>
        </w:rPr>
        <w:footnoteReference w:id="3"/>
      </w:r>
      <w:r>
        <w:rPr/>
        <w:t>. Термин «женщины» означает лиц женского пола всех возрастов, включая девушек в возрасте до 18 лет.</w:t>
      </w:r>
    </w:p>
    <w:p>
      <w:pPr>
        <w:pStyle w:val="SingleTxt"/>
        <w:rPr/>
      </w:pPr>
      <w:r>
        <w:rPr/>
        <w:tab/>
        <w:t xml:space="preserve">При подготовке ответов на вопросник государствам-членам предлагается представлять информацию о мерах, принятых для борьбы </w:t>
      </w:r>
      <w:r>
        <w:rPr>
          <w:b/>
        </w:rPr>
        <w:t>со всеми формами</w:t>
      </w:r>
      <w:r>
        <w:rPr/>
        <w:t xml:space="preserve"> насилия в отношении женщин. Такие формы включают, в частности, насилие со стороны половых партнеров, такое как избиения, и изнасилование в браке; пагубная традиционная практика, такая как увечье женских гениталий, женский инфатицид и выбор пола неродившихся младенцев, вступление в брак в раннем возрасте, принудительные браки, насилие, связанное с приданым, преступления, совершенные в отношении женщин во имя «чести», и жестокое обращение с вдовами; убийство женщин; половое насилие со стороны лиц, не являющихся партнерами, половые домогательства и насилие на рабочем месте и повсеместно; торговля женщинами; насилие со стороны опекунов; и принудительная стерилизация, а также насилие в отношении женщин в условиях вооруженного конфликта</w:t>
      </w:r>
      <w:r>
        <w:rPr>
          <w:rStyle w:val="FootnoteCharacters"/>
          <w:rStyle w:val="FootnoteAnchor"/>
          <w:spacing w:val="4"/>
          <w:w w:val="103"/>
          <w:position w:val="0"/>
          <w:sz w:val="20"/>
          <w:vertAlign w:val="baseline"/>
        </w:rPr>
        <w:footnoteReference w:id="4"/>
      </w:r>
      <w:r>
        <w:rPr/>
        <w:t>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.</w:t>
        <w:tab/>
        <w:t>Организационные структур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ind w:left="1742" w:right="1267" w:hanging="475"/>
        <w:rPr/>
      </w:pPr>
      <w:r>
        <w:rPr/>
        <w:t>1.</w:t>
        <w:tab/>
        <w:t xml:space="preserve">Существуют ли </w:t>
      </w:r>
      <w:r>
        <w:rPr>
          <w:u w:val="single"/>
        </w:rPr>
        <w:t>в вашей стране</w:t>
      </w:r>
      <w:r>
        <w:rPr/>
        <w:t xml:space="preserve"> следующие механизмы/учреждения для борьбы с </w:t>
      </w:r>
      <w:r>
        <w:rPr>
          <w:u w:val="single"/>
        </w:rPr>
        <w:t>насилием в отношении женщин</w:t>
      </w:r>
      <w:r>
        <w:rPr/>
        <w:t>? Если да, то просьба представить краткую информацию о таких механизмах/учреждениях в объеме не более 1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назва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мандат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дата учрежден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одробная информация о членском состав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кон, политика, декрет или иное решение, на основании которого создан соответствующий механизм/учреждение.</w:t>
      </w:r>
    </w:p>
    <w:p>
      <w:pPr>
        <w:pStyle w:val="SingleTxt"/>
        <w:ind w:left="1742" w:right="1267" w:hanging="475"/>
        <w:rPr/>
      </w:pPr>
      <w:r>
        <w:rPr/>
        <w:tab/>
        <w:t>а)</w:t>
        <w:tab/>
        <w:t>Целевая группа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0" w:name="__Fieldmark__0_536835306"/>
      <w:bookmarkStart w:id="1" w:name="__Fieldmark__0_536835306"/>
      <w:bookmarkEnd w:id="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" w:name="__Fieldmark__1_536835306"/>
      <w:bookmarkStart w:id="3" w:name="__Fieldmark__1_536835306"/>
      <w:bookmarkEnd w:id="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b)</w:t>
        <w:tab/>
        <w:t>Докладчик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4" w:name="__Fieldmark__2_536835306"/>
      <w:bookmarkStart w:id="5" w:name="__Fieldmark__2_536835306"/>
      <w:bookmarkEnd w:id="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6" w:name="__Fieldmark__3_536835306"/>
      <w:bookmarkStart w:id="7" w:name="__Fieldmark__3_536835306"/>
      <w:bookmarkEnd w:id="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с)</w:t>
        <w:tab/>
        <w:t>Межучрежденческий комитет/совет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8" w:name="__Fieldmark__4_536835306"/>
      <w:bookmarkStart w:id="9" w:name="__Fieldmark__4_536835306"/>
      <w:bookmarkEnd w:id="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0" w:name="__Fieldmark__5_536835306"/>
      <w:bookmarkStart w:id="11" w:name="__Fieldmark__5_536835306"/>
      <w:bookmarkEnd w:id="1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d)</w:t>
        <w:tab/>
        <w:t xml:space="preserve">Парламентский комитет 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2" w:name="__Fieldmark__6_536835306"/>
      <w:bookmarkStart w:id="13" w:name="__Fieldmark__6_536835306"/>
      <w:bookmarkEnd w:id="1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4" w:name="__Fieldmark__7_536835306"/>
      <w:bookmarkStart w:id="15" w:name="__Fieldmark__7_536835306"/>
      <w:bookmarkEnd w:id="1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e)</w:t>
        <w:tab/>
        <w:t>Прочие (просьба уточнить)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6" w:name="__Fieldmark__8_536835306"/>
      <w:bookmarkStart w:id="17" w:name="__Fieldmark__8_536835306"/>
      <w:bookmarkEnd w:id="1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8" w:name="__Fieldmark__9_536835306"/>
      <w:bookmarkStart w:id="19" w:name="__Fieldmark__9_536835306"/>
      <w:bookmarkEnd w:id="1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spacing w:lineRule="exact" w:line="120" w:before="0" w:after="0"/>
        <w:ind w:left="1742" w:right="1267" w:hanging="475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SingleTxt"/>
        <w:ind w:left="1742" w:right="1267" w:hanging="475"/>
        <w:rPr/>
      </w:pPr>
      <w:r>
        <w:rPr/>
        <w:t>2.</w:t>
        <w:tab/>
        <w:t xml:space="preserve">Существуют ли </w:t>
      </w:r>
      <w:r>
        <w:rPr>
          <w:u w:val="single"/>
        </w:rPr>
        <w:t>в вашей стране</w:t>
      </w:r>
      <w:r>
        <w:rPr/>
        <w:t xml:space="preserve"> сотрудники/гражданские служащие, занимающиеся непосредственно разработкой/координацией/контролировани</w:t>
        <w:softHyphen/>
        <w:t xml:space="preserve">ем политики по борьбе с </w:t>
      </w:r>
      <w:r>
        <w:rPr>
          <w:u w:val="single"/>
        </w:rPr>
        <w:t>насилием в отношении женщин</w:t>
      </w:r>
      <w:r>
        <w:rPr/>
        <w:t>? Если да, то просьба представить подробную информацию.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0" w:name="__Fieldmark__10_536835306"/>
      <w:bookmarkStart w:id="21" w:name="__Fieldmark__10_536835306"/>
      <w:bookmarkEnd w:id="2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2" w:name="__Fieldmark__11_536835306"/>
      <w:bookmarkStart w:id="23" w:name="__Fieldmark__11_536835306"/>
      <w:bookmarkEnd w:id="2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Координация и сотрудничество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ind w:left="1742" w:right="1267" w:hanging="475"/>
        <w:rPr/>
      </w:pPr>
      <w:r>
        <w:rPr/>
        <w:t>3.</w:t>
        <w:tab/>
        <w:t xml:space="preserve">Сотрудничает ли </w:t>
      </w:r>
      <w:r>
        <w:rPr>
          <w:u w:val="single"/>
        </w:rPr>
        <w:t>ваша страна</w:t>
      </w:r>
      <w:r>
        <w:rPr/>
        <w:t xml:space="preserve"> с другими участниками деятельности по борьбе с </w:t>
      </w:r>
      <w:r>
        <w:rPr>
          <w:u w:val="single"/>
        </w:rPr>
        <w:t>насилием в отношении женщин</w:t>
      </w:r>
      <w:r>
        <w:rPr/>
        <w:t>? Если да, то просьба представить краткую информацию о таком сотрудничестве в объеме не боле 400 слов.</w:t>
      </w:r>
    </w:p>
    <w:p>
      <w:pPr>
        <w:pStyle w:val="SingleTxt"/>
        <w:ind w:left="1742" w:right="1267" w:hanging="475"/>
        <w:rPr/>
      </w:pPr>
      <w:r>
        <w:rPr/>
        <w:tab/>
        <w:t>а)</w:t>
        <w:tab/>
        <w:t>Неправительственные или общинные организации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4" w:name="__Fieldmark__12_536835306"/>
      <w:bookmarkStart w:id="25" w:name="__Fieldmark__12_536835306"/>
      <w:bookmarkEnd w:id="2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6" w:name="__Fieldmark__13_536835306"/>
      <w:bookmarkStart w:id="27" w:name="__Fieldmark__13_536835306"/>
      <w:bookmarkEnd w:id="2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b)</w:t>
        <w:tab/>
        <w:t>Религиозные и/или культурные организации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8" w:name="__Fieldmark__14_536835306"/>
      <w:bookmarkStart w:id="29" w:name="__Fieldmark__14_536835306"/>
      <w:bookmarkEnd w:id="2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0" w:name="__Fieldmark__15_536835306"/>
      <w:bookmarkStart w:id="31" w:name="__Fieldmark__15_536835306"/>
      <w:bookmarkEnd w:id="3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с)</w:t>
        <w:tab/>
        <w:t>Средства массовой информации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2" w:name="__Fieldmark__16_536835306"/>
      <w:bookmarkStart w:id="33" w:name="__Fieldmark__16_536835306"/>
      <w:bookmarkEnd w:id="3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4" w:name="__Fieldmark__17_536835306"/>
      <w:bookmarkStart w:id="35" w:name="__Fieldmark__17_536835306"/>
      <w:bookmarkEnd w:id="3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d)</w:t>
        <w:tab/>
        <w:t>Частный сектор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6" w:name="__Fieldmark__18_536835306"/>
      <w:bookmarkStart w:id="37" w:name="__Fieldmark__18_536835306"/>
      <w:bookmarkEnd w:id="3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8" w:name="__Fieldmark__19_536835306"/>
      <w:bookmarkStart w:id="39" w:name="__Fieldmark__19_536835306"/>
      <w:bookmarkEnd w:id="3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e)</w:t>
        <w:tab/>
        <w:t>Международные и/или региональные организации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40" w:name="__Fieldmark__20_536835306"/>
      <w:bookmarkStart w:id="41" w:name="__Fieldmark__20_536835306"/>
      <w:bookmarkEnd w:id="4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42" w:name="__Fieldmark__21_536835306"/>
      <w:bookmarkStart w:id="43" w:name="__Fieldmark__21_536835306"/>
      <w:bookmarkEnd w:id="4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>
          <w:rFonts w:eastAsia="Arial Unicode MS"/>
        </w:rPr>
      </w:pPr>
      <w:r>
        <w:rPr>
          <w:rFonts w:eastAsia="Arial Unicode MS"/>
        </w:rPr>
        <w:tab/>
        <w:t>f)</w:t>
        <w:tab/>
        <w:t>Прочие (просьба уточнить)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44" w:name="__Fieldmark__22_536835306"/>
      <w:bookmarkStart w:id="45" w:name="__Fieldmark__22_536835306"/>
      <w:bookmarkEnd w:id="4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46" w:name="__Fieldmark__23_536835306"/>
      <w:bookmarkStart w:id="47" w:name="__Fieldmark__23_536835306"/>
      <w:bookmarkEnd w:id="4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spacing w:lineRule="exact" w:line="120" w:before="0" w:after="0"/>
        <w:ind w:left="1742" w:right="1267" w:hanging="475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SingleTxt"/>
        <w:ind w:left="1742" w:right="1267" w:hanging="475"/>
        <w:rPr/>
      </w:pPr>
      <w:r>
        <w:rPr/>
        <w:t>4.</w:t>
        <w:tab/>
        <w:t xml:space="preserve">Участвует ли </w:t>
      </w:r>
      <w:r>
        <w:rPr>
          <w:u w:val="single"/>
        </w:rPr>
        <w:t>ваша страна</w:t>
      </w:r>
      <w:r>
        <w:rPr/>
        <w:t xml:space="preserve"> в каких</w:t>
        <w:noBreakHyphen/>
        <w:t xml:space="preserve">либо региональных и/или двусторонних усилиях по решению проблемы </w:t>
      </w:r>
      <w:r>
        <w:rPr>
          <w:u w:val="single"/>
        </w:rPr>
        <w:t>насилия в отношении женщин</w:t>
      </w:r>
      <w:r>
        <w:rPr/>
        <w:t>? Если да, то просьба представить краткую информацию о таких усилиях в объеме не более 400 слов.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48" w:name="__Fieldmark__24_536835306"/>
      <w:bookmarkStart w:id="49" w:name="__Fieldmark__24_536835306"/>
      <w:bookmarkEnd w:id="4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50" w:name="__Fieldmark__25_536835306"/>
      <w:bookmarkStart w:id="51" w:name="__Fieldmark__25_536835306"/>
      <w:bookmarkEnd w:id="5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>Правовые основы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ind w:left="1742" w:right="1267" w:hanging="475"/>
        <w:rPr/>
      </w:pPr>
      <w:r>
        <w:rPr/>
        <w:t>5.</w:t>
        <w:tab/>
        <w:t xml:space="preserve">Существуют ли </w:t>
      </w:r>
      <w:r>
        <w:rPr>
          <w:u w:val="single"/>
        </w:rPr>
        <w:t>в вашей стране</w:t>
      </w:r>
      <w:r>
        <w:rPr/>
        <w:t xml:space="preserve"> какие</w:t>
        <w:noBreakHyphen/>
        <w:t xml:space="preserve">либо конкретные конституционные положения или поправки, имеющие отношение к вопросу о </w:t>
      </w:r>
      <w:r>
        <w:rPr>
          <w:u w:val="single"/>
        </w:rPr>
        <w:t>насилии в отношении женщин</w:t>
      </w:r>
      <w:r>
        <w:rPr/>
        <w:t>? Если да, то просьба представить краткую информацию по каждому положению/поправке в объеме не более 2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назва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дата принят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дата вступления в силу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трагиваемые формы насилия.</w:t>
      </w:r>
    </w:p>
    <w:p>
      <w:pPr>
        <w:pStyle w:val="SingleTxt"/>
        <w:ind w:left="1742" w:right="1267" w:hanging="0"/>
        <w:rPr/>
      </w:pPr>
      <w:r>
        <w:rPr/>
        <w:t xml:space="preserve">По возможности, просьба также представить </w:t>
      </w:r>
      <w:r>
        <w:rPr>
          <w:b/>
        </w:rPr>
        <w:t>полный текст</w:t>
      </w:r>
      <w:r>
        <w:rPr/>
        <w:t xml:space="preserve"> соответствующего положения.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52" w:name="__Fieldmark__26_536835306"/>
      <w:bookmarkStart w:id="53" w:name="__Fieldmark__26_536835306"/>
      <w:bookmarkEnd w:id="5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54" w:name="__Fieldmark__27_536835306"/>
      <w:bookmarkStart w:id="55" w:name="__Fieldmark__27_536835306"/>
      <w:bookmarkEnd w:id="5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>6.</w:t>
        <w:tab/>
        <w:t xml:space="preserve">Существуют ли </w:t>
      </w:r>
      <w:r>
        <w:rPr>
          <w:u w:val="single"/>
        </w:rPr>
        <w:t>в вашей стране</w:t>
      </w:r>
      <w:r>
        <w:rPr/>
        <w:t xml:space="preserve"> какие</w:t>
        <w:noBreakHyphen/>
        <w:t xml:space="preserve">либо конкретные </w:t>
      </w:r>
      <w:r>
        <w:rPr>
          <w:u w:val="single"/>
        </w:rPr>
        <w:t>законы, законодательные положения, подзаконные акты (в том числе правила или положения) и/или поправки</w:t>
      </w:r>
      <w:r>
        <w:rPr/>
        <w:t xml:space="preserve">, имеющие отношение к вопросу о </w:t>
      </w:r>
      <w:r>
        <w:rPr>
          <w:u w:val="single"/>
        </w:rPr>
        <w:t>насилии в отношении женщин</w:t>
      </w:r>
      <w:r>
        <w:rPr/>
        <w:t>? Если да, то просьба представить краткую информацию по каждому закону в объеме не более 4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назва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дата принят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дата вступления в силу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трагиваемые формы насилия.</w:t>
      </w:r>
    </w:p>
    <w:p>
      <w:pPr>
        <w:pStyle w:val="SingleTxt"/>
        <w:ind w:left="1742" w:right="1267" w:hanging="475"/>
        <w:rPr/>
      </w:pPr>
      <w:r>
        <w:rPr/>
        <w:tab/>
        <w:t xml:space="preserve">По возможности, просьба также представить </w:t>
      </w:r>
      <w:r>
        <w:rPr>
          <w:b/>
        </w:rPr>
        <w:t>полный текст</w:t>
      </w:r>
      <w:r>
        <w:rPr/>
        <w:t xml:space="preserve"> соответствующего закона(ов).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56" w:name="__Fieldmark__28_536835306"/>
      <w:bookmarkStart w:id="57" w:name="__Fieldmark__28_536835306"/>
      <w:bookmarkEnd w:id="5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58" w:name="__Fieldmark__29_536835306"/>
      <w:bookmarkStart w:id="59" w:name="__Fieldmark__29_536835306"/>
      <w:bookmarkEnd w:id="5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>7.</w:t>
        <w:tab/>
        <w:t xml:space="preserve">Существуют ли </w:t>
      </w:r>
      <w:r>
        <w:rPr>
          <w:u w:val="single"/>
        </w:rPr>
        <w:t>в вашей стране</w:t>
      </w:r>
      <w:r>
        <w:rPr/>
        <w:t xml:space="preserve"> какие</w:t>
        <w:noBreakHyphen/>
        <w:t xml:space="preserve">либо </w:t>
      </w:r>
      <w:r>
        <w:rPr>
          <w:u w:val="single"/>
        </w:rPr>
        <w:t>руководящие принципы в отношении политики или протоколы</w:t>
      </w:r>
      <w:r>
        <w:rPr/>
        <w:t xml:space="preserve">, содержащие конкретные указания для следующих секторов по вопросам осуществления законодательства о борьбе с </w:t>
      </w:r>
      <w:r>
        <w:rPr>
          <w:u w:val="single"/>
        </w:rPr>
        <w:t>насилием в отношении женщин</w:t>
      </w:r>
      <w:r>
        <w:rPr/>
        <w:t>? Если да, то просьба представить краткую информацию по таким документам в объеме не более 2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назва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дата принят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дата вступления в силу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краткое резюме.</w:t>
      </w:r>
    </w:p>
    <w:p>
      <w:pPr>
        <w:pStyle w:val="SingleTxt"/>
        <w:ind w:left="1742" w:right="1267" w:hanging="0"/>
        <w:rPr/>
      </w:pPr>
      <w:r>
        <w:rPr/>
        <w:t xml:space="preserve">По возможности, просьба также представить </w:t>
      </w:r>
      <w:r>
        <w:rPr>
          <w:b/>
        </w:rPr>
        <w:t>полный текст</w:t>
      </w:r>
      <w:r>
        <w:rPr/>
        <w:t xml:space="preserve"> соответствующих документов.</w:t>
      </w:r>
    </w:p>
    <w:p>
      <w:pPr>
        <w:pStyle w:val="SingleTxt"/>
        <w:ind w:left="1742" w:right="1267" w:hanging="475"/>
        <w:rPr/>
      </w:pPr>
      <w:r>
        <w:rPr/>
        <w:tab/>
        <w:t>а)</w:t>
        <w:tab/>
        <w:t>Полиция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60" w:name="__Fieldmark__30_536835306"/>
      <w:bookmarkStart w:id="61" w:name="__Fieldmark__30_536835306"/>
      <w:bookmarkEnd w:id="6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62" w:name="__Fieldmark__31_536835306"/>
      <w:bookmarkStart w:id="63" w:name="__Fieldmark__31_536835306"/>
      <w:bookmarkEnd w:id="6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b)</w:t>
        <w:tab/>
        <w:t>Прокуроры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64" w:name="__Fieldmark__32_536835306"/>
      <w:bookmarkStart w:id="65" w:name="__Fieldmark__32_536835306"/>
      <w:bookmarkEnd w:id="6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66" w:name="__Fieldmark__33_536835306"/>
      <w:bookmarkStart w:id="67" w:name="__Fieldmark__33_536835306"/>
      <w:bookmarkEnd w:id="6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с)</w:t>
        <w:tab/>
        <w:t>Сотрудники пенитенциарной системы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68" w:name="__Fieldmark__34_536835306"/>
      <w:bookmarkStart w:id="69" w:name="__Fieldmark__34_536835306"/>
      <w:bookmarkEnd w:id="6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70" w:name="__Fieldmark__35_536835306"/>
      <w:bookmarkStart w:id="71" w:name="__Fieldmark__35_536835306"/>
      <w:bookmarkEnd w:id="7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d)</w:t>
        <w:tab/>
        <w:t>Сотрудники иммиграционной власти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72" w:name="__Fieldmark__36_536835306"/>
      <w:bookmarkStart w:id="73" w:name="__Fieldmark__36_536835306"/>
      <w:bookmarkEnd w:id="7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74" w:name="__Fieldmark__37_536835306"/>
      <w:bookmarkStart w:id="75" w:name="__Fieldmark__37_536835306"/>
      <w:bookmarkEnd w:id="7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e)</w:t>
        <w:tab/>
        <w:t>Военнослужащие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76" w:name="__Fieldmark__38_536835306"/>
      <w:bookmarkStart w:id="77" w:name="__Fieldmark__38_536835306"/>
      <w:bookmarkEnd w:id="7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78" w:name="__Fieldmark__39_536835306"/>
      <w:bookmarkStart w:id="79" w:name="__Fieldmark__39_536835306"/>
      <w:bookmarkEnd w:id="7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>
          <w:rFonts w:eastAsia="Arial Unicode MS"/>
        </w:rPr>
      </w:pPr>
      <w:r>
        <w:rPr>
          <w:rFonts w:eastAsia="Arial Unicode MS"/>
        </w:rPr>
        <w:tab/>
        <w:t>f)</w:t>
        <w:tab/>
        <w:t>Медицинские работники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80" w:name="__Fieldmark__40_536835306"/>
      <w:bookmarkStart w:id="81" w:name="__Fieldmark__40_536835306"/>
      <w:bookmarkEnd w:id="8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82" w:name="__Fieldmark__41_536835306"/>
      <w:bookmarkStart w:id="83" w:name="__Fieldmark__41_536835306"/>
      <w:bookmarkEnd w:id="8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keepNext w:val="true"/>
        <w:keepLines/>
        <w:ind w:left="1742" w:right="1267" w:hanging="475"/>
        <w:rPr>
          <w:rFonts w:eastAsia="Arial Unicode MS"/>
        </w:rPr>
      </w:pPr>
      <w:r>
        <w:rPr>
          <w:rFonts w:eastAsia="Arial Unicode MS"/>
        </w:rPr>
        <w:tab/>
        <w:t>g)</w:t>
        <w:tab/>
        <w:t>Социальные работники</w:t>
      </w:r>
    </w:p>
    <w:p>
      <w:pPr>
        <w:pStyle w:val="SingleTxt"/>
        <w:keepNext w:val="true"/>
        <w:keepLines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84" w:name="__Fieldmark__42_536835306"/>
      <w:bookmarkStart w:id="85" w:name="__Fieldmark__42_536835306"/>
      <w:bookmarkEnd w:id="8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86" w:name="__Fieldmark__43_536835306"/>
      <w:bookmarkStart w:id="87" w:name="__Fieldmark__43_536835306"/>
      <w:bookmarkEnd w:id="8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ab/>
        <w:t>h)</w:t>
        <w:tab/>
        <w:t>Преподаватели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88" w:name="__Fieldmark__44_536835306"/>
      <w:bookmarkStart w:id="89" w:name="__Fieldmark__44_536835306"/>
      <w:bookmarkEnd w:id="8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90" w:name="__Fieldmark__45_536835306"/>
      <w:bookmarkStart w:id="91" w:name="__Fieldmark__45_536835306"/>
      <w:bookmarkEnd w:id="9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ab/>
        <w:t>i)</w:t>
        <w:tab/>
        <w:t>Прочие (просьба уточнить)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92" w:name="__Fieldmark__46_536835306"/>
      <w:bookmarkStart w:id="93" w:name="__Fieldmark__46_536835306"/>
      <w:bookmarkEnd w:id="9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94" w:name="__Fieldmark__47_536835306"/>
      <w:bookmarkStart w:id="95" w:name="__Fieldmark__47_536835306"/>
      <w:bookmarkEnd w:id="9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>8.</w:t>
        <w:tab/>
        <w:t xml:space="preserve">Принимаются ли </w:t>
      </w:r>
      <w:r>
        <w:rPr>
          <w:u w:val="single"/>
        </w:rPr>
        <w:t>в вашей стране</w:t>
      </w:r>
      <w:r>
        <w:rPr/>
        <w:t xml:space="preserve"> следующие меры для защиты или поддержки потерпевших/жертв </w:t>
      </w:r>
      <w:r>
        <w:rPr>
          <w:u w:val="single"/>
        </w:rPr>
        <w:t>насилия в отношении женщин</w:t>
      </w:r>
      <w:r>
        <w:rPr/>
        <w:t xml:space="preserve"> в период судебного разбирательства? Если да, то просьба представить краткую информацию по каждой мере в объеме не более 1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конодательные/политические основы (если таковые существуют)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географическая доступность и распределение.</w:t>
      </w:r>
    </w:p>
    <w:p>
      <w:pPr>
        <w:pStyle w:val="SingleTxt"/>
        <w:ind w:left="1742" w:right="1267" w:hanging="475"/>
        <w:rPr/>
      </w:pPr>
      <w:r>
        <w:rPr/>
        <w:tab/>
        <w:t>а)</w:t>
        <w:tab/>
        <w:t>Независимые лица, сопровождающие потерпевших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96" w:name="__Fieldmark__48_536835306"/>
      <w:bookmarkStart w:id="97" w:name="__Fieldmark__48_536835306"/>
      <w:bookmarkEnd w:id="9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98" w:name="__Fieldmark__49_536835306"/>
      <w:bookmarkStart w:id="99" w:name="__Fieldmark__49_536835306"/>
      <w:bookmarkEnd w:id="9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b)</w:t>
        <w:tab/>
        <w:t>Юридическая помощь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00" w:name="__Fieldmark__50_536835306"/>
      <w:bookmarkStart w:id="101" w:name="__Fieldmark__50_536835306"/>
      <w:bookmarkEnd w:id="10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02" w:name="__Fieldmark__51_536835306"/>
      <w:bookmarkStart w:id="103" w:name="__Fieldmark__51_536835306"/>
      <w:bookmarkEnd w:id="10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с)</w:t>
        <w:tab/>
        <w:t>Возможность дачи показаний по видеосвязи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04" w:name="__Fieldmark__52_536835306"/>
      <w:bookmarkStart w:id="105" w:name="__Fieldmark__52_536835306"/>
      <w:bookmarkEnd w:id="10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06" w:name="__Fieldmark__53_536835306"/>
      <w:bookmarkStart w:id="107" w:name="__Fieldmark__53_536835306"/>
      <w:bookmarkEnd w:id="10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d)</w:t>
        <w:tab/>
        <w:t>Физическое отделение жертв/потерпевших и злоумышленников в залах заседания суда (например, путем установки экранов)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08" w:name="__Fieldmark__54_536835306"/>
      <w:bookmarkStart w:id="109" w:name="__Fieldmark__54_536835306"/>
      <w:bookmarkEnd w:id="10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10" w:name="__Fieldmark__55_536835306"/>
      <w:bookmarkStart w:id="111" w:name="__Fieldmark__55_536835306"/>
      <w:bookmarkEnd w:id="11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e)</w:t>
        <w:tab/>
        <w:t>Наличие раздельных входов в залы судебных заседаний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12" w:name="__Fieldmark__56_536835306"/>
      <w:bookmarkStart w:id="113" w:name="__Fieldmark__56_536835306"/>
      <w:bookmarkEnd w:id="11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14" w:name="__Fieldmark__57_536835306"/>
      <w:bookmarkStart w:id="115" w:name="__Fieldmark__57_536835306"/>
      <w:bookmarkEnd w:id="11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>
          <w:rFonts w:eastAsia="Arial Unicode MS"/>
        </w:rPr>
        <w:tab/>
        <w:t>f)</w:t>
        <w:tab/>
        <w:t>Прочее (просьба уточнить)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16" w:name="__Fieldmark__58_536835306"/>
      <w:bookmarkStart w:id="117" w:name="__Fieldmark__58_536835306"/>
      <w:bookmarkEnd w:id="11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18" w:name="__Fieldmark__59_536835306"/>
      <w:bookmarkStart w:id="119" w:name="__Fieldmark__59_536835306"/>
      <w:bookmarkEnd w:id="11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>9.</w:t>
        <w:tab/>
        <w:t xml:space="preserve">Существуют ли </w:t>
      </w:r>
      <w:r>
        <w:rPr>
          <w:u w:val="single"/>
        </w:rPr>
        <w:t>в вашей стране</w:t>
      </w:r>
      <w:r>
        <w:rPr/>
        <w:t xml:space="preserve"> какие</w:t>
        <w:noBreakHyphen/>
        <w:t xml:space="preserve">либо из следующих </w:t>
      </w:r>
      <w:r>
        <w:rPr>
          <w:u w:val="single"/>
        </w:rPr>
        <w:t>специальных учреждений и должностных лиц</w:t>
      </w:r>
      <w:r>
        <w:rPr/>
        <w:t xml:space="preserve">, занимающихся решением проблем </w:t>
      </w:r>
      <w:r>
        <w:rPr>
          <w:u w:val="single"/>
        </w:rPr>
        <w:t>насилия в отношении женщин</w:t>
      </w:r>
      <w:r>
        <w:rPr/>
        <w:t>? Если да, то просьба представить краткую информацию по каждой такой инициативе в объеме не более 1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олитическая/законодательная основа (если таковая существует)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количество учреждений/должностных лиц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географическое месторасположение и распределенность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мандат и обязанности.</w:t>
      </w:r>
    </w:p>
    <w:p>
      <w:pPr>
        <w:pStyle w:val="SingleTxt"/>
        <w:keepNext w:val="true"/>
        <w:keepLines/>
        <w:ind w:left="1742" w:right="1267" w:hanging="475"/>
        <w:rPr/>
      </w:pPr>
      <w:r>
        <w:rPr/>
        <w:tab/>
        <w:t>а)</w:t>
        <w:tab/>
        <w:t>Специальные суды по вопросам насилия в отношении женщин</w:t>
      </w:r>
    </w:p>
    <w:p>
      <w:pPr>
        <w:pStyle w:val="SingleTxt"/>
        <w:keepNext w:val="true"/>
        <w:keepLines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20" w:name="__Fieldmark__60_536835306"/>
      <w:bookmarkStart w:id="121" w:name="__Fieldmark__60_536835306"/>
      <w:bookmarkEnd w:id="12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22" w:name="__Fieldmark__61_536835306"/>
      <w:bookmarkStart w:id="123" w:name="__Fieldmark__61_536835306"/>
      <w:bookmarkEnd w:id="12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b)</w:t>
        <w:tab/>
        <w:t>Специальные отделения/отделы/сотрудники в полиции по борьбе с насилием в отношении женщин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24" w:name="__Fieldmark__62_536835306"/>
      <w:bookmarkStart w:id="125" w:name="__Fieldmark__62_536835306"/>
      <w:bookmarkEnd w:id="12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26" w:name="__Fieldmark__63_536835306"/>
      <w:bookmarkStart w:id="127" w:name="__Fieldmark__63_536835306"/>
      <w:bookmarkEnd w:id="12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с)</w:t>
        <w:tab/>
        <w:t>Специальные прокуроры/отделы прокураторы по борьбе с насилием в отношении женщин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28" w:name="__Fieldmark__64_536835306"/>
      <w:bookmarkStart w:id="129" w:name="__Fieldmark__64_536835306"/>
      <w:bookmarkEnd w:id="12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30" w:name="__Fieldmark__65_536835306"/>
      <w:bookmarkStart w:id="131" w:name="__Fieldmark__65_536835306"/>
      <w:bookmarkEnd w:id="13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d)</w:t>
        <w:tab/>
        <w:t>Прочее (просьба уточнить)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32" w:name="__Fieldmark__66_536835306"/>
      <w:bookmarkStart w:id="133" w:name="__Fieldmark__66_536835306"/>
      <w:bookmarkEnd w:id="13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34" w:name="__Fieldmark__67_536835306"/>
      <w:bookmarkStart w:id="135" w:name="__Fieldmark__67_536835306"/>
      <w:bookmarkEnd w:id="13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>10.</w:t>
        <w:tab/>
        <w:t xml:space="preserve">Проходят ли </w:t>
      </w:r>
      <w:r>
        <w:rPr>
          <w:u w:val="single"/>
        </w:rPr>
        <w:t>в вашей стране</w:t>
      </w:r>
      <w:r>
        <w:rPr/>
        <w:t xml:space="preserve"> следующие категории сотрудников системы уголовного правосудия и другие должностные лица </w:t>
      </w:r>
      <w:r>
        <w:rPr>
          <w:u w:val="single"/>
        </w:rPr>
        <w:t>специальную подготовку по вопросам борьбы с насилием в отношении женщин</w:t>
      </w:r>
      <w:r>
        <w:rPr/>
        <w:t xml:space="preserve"> и учету гендерной проблематики? Если да, то просьба представить краткую информацию о всех видах такой подготовки в объеме не более 1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олитическая/законодательная основа (если таковая существует)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бязательный/принудительный или добровольный характер подготовки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содержание программ подготовки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количество сотрудников, прошедших подготовку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частотность прохождения подготовки.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 w:before="0" w:after="0"/>
        <w:ind w:left="2218" w:right="1267" w:hanging="475"/>
        <w:rPr>
          <w:sz w:val="10"/>
        </w:rPr>
      </w:pPr>
      <w:r>
        <w:rPr>
          <w:sz w:val="10"/>
        </w:rPr>
      </w:r>
    </w:p>
    <w:p>
      <w:pPr>
        <w:pStyle w:val="SingleTxt"/>
        <w:ind w:left="1742" w:right="1267" w:hanging="475"/>
        <w:rPr/>
      </w:pPr>
      <w:r>
        <w:rPr/>
        <w:tab/>
        <w:t>а)</w:t>
        <w:tab/>
        <w:t>Сотрудники местных органов власти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36" w:name="__Fieldmark__68_536835306"/>
      <w:bookmarkStart w:id="137" w:name="__Fieldmark__68_536835306"/>
      <w:bookmarkEnd w:id="13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38" w:name="__Fieldmark__69_536835306"/>
      <w:bookmarkStart w:id="139" w:name="__Fieldmark__69_536835306"/>
      <w:bookmarkEnd w:id="13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b)</w:t>
        <w:tab/>
        <w:t>Полиция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40" w:name="__Fieldmark__70_536835306"/>
      <w:bookmarkStart w:id="141" w:name="__Fieldmark__70_536835306"/>
      <w:bookmarkEnd w:id="14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42" w:name="__Fieldmark__71_536835306"/>
      <w:bookmarkStart w:id="143" w:name="__Fieldmark__71_536835306"/>
      <w:bookmarkEnd w:id="14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с)</w:t>
        <w:tab/>
        <w:t>Прокуроры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44" w:name="__Fieldmark__72_536835306"/>
      <w:bookmarkStart w:id="145" w:name="__Fieldmark__72_536835306"/>
      <w:bookmarkEnd w:id="14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46" w:name="__Fieldmark__73_536835306"/>
      <w:bookmarkStart w:id="147" w:name="__Fieldmark__73_536835306"/>
      <w:bookmarkEnd w:id="14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d)</w:t>
        <w:tab/>
        <w:t>Судьи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48" w:name="__Fieldmark__74_536835306"/>
      <w:bookmarkStart w:id="149" w:name="__Fieldmark__74_536835306"/>
      <w:bookmarkEnd w:id="14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50" w:name="__Fieldmark__75_536835306"/>
      <w:bookmarkStart w:id="151" w:name="__Fieldmark__75_536835306"/>
      <w:bookmarkEnd w:id="15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rPr/>
      </w:pPr>
      <w:r>
        <w:rPr/>
        <w:tab/>
        <w:t>e)</w:t>
        <w:tab/>
        <w:t>Адвокаты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52" w:name="__Fieldmark__76_536835306"/>
      <w:bookmarkStart w:id="153" w:name="__Fieldmark__76_536835306"/>
      <w:bookmarkEnd w:id="15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54" w:name="__Fieldmark__77_536835306"/>
      <w:bookmarkStart w:id="155" w:name="__Fieldmark__77_536835306"/>
      <w:bookmarkEnd w:id="15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>
          <w:rFonts w:eastAsia="Arial Unicode MS"/>
        </w:rPr>
      </w:pPr>
      <w:r>
        <w:rPr>
          <w:rFonts w:eastAsia="Arial Unicode MS"/>
        </w:rPr>
        <w:tab/>
        <w:t>f)</w:t>
        <w:tab/>
        <w:t>Сотрудники пенитенциарной системы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56" w:name="__Fieldmark__78_536835306"/>
      <w:bookmarkStart w:id="157" w:name="__Fieldmark__78_536835306"/>
      <w:bookmarkEnd w:id="15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58" w:name="__Fieldmark__79_536835306"/>
      <w:bookmarkStart w:id="159" w:name="__Fieldmark__79_536835306"/>
      <w:bookmarkEnd w:id="15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keepNext w:val="true"/>
        <w:keepLines/>
        <w:ind w:left="1742" w:right="1267" w:hanging="475"/>
        <w:rPr>
          <w:rFonts w:eastAsia="Arial Unicode MS"/>
        </w:rPr>
      </w:pPr>
      <w:r>
        <w:rPr>
          <w:rFonts w:eastAsia="Arial Unicode MS"/>
        </w:rPr>
        <w:tab/>
        <w:t>g)</w:t>
        <w:tab/>
        <w:t>Сотрудники иммиграционной власти</w:t>
      </w:r>
    </w:p>
    <w:p>
      <w:pPr>
        <w:pStyle w:val="SingleTxt"/>
        <w:keepNext w:val="true"/>
        <w:keepLines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60" w:name="__Fieldmark__80_536835306"/>
      <w:bookmarkStart w:id="161" w:name="__Fieldmark__80_536835306"/>
      <w:bookmarkEnd w:id="16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62" w:name="__Fieldmark__81_536835306"/>
      <w:bookmarkStart w:id="163" w:name="__Fieldmark__81_536835306"/>
      <w:bookmarkEnd w:id="16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ab/>
        <w:t>h)</w:t>
        <w:tab/>
        <w:t>Военнослужащие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64" w:name="__Fieldmark__82_536835306"/>
      <w:bookmarkStart w:id="165" w:name="__Fieldmark__82_536835306"/>
      <w:bookmarkEnd w:id="16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66" w:name="__Fieldmark__83_536835306"/>
      <w:bookmarkStart w:id="167" w:name="__Fieldmark__83_536835306"/>
      <w:bookmarkEnd w:id="16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ab/>
        <w:t>i)</w:t>
        <w:tab/>
        <w:t>Медицинские работники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68" w:name="__Fieldmark__84_536835306"/>
      <w:bookmarkStart w:id="169" w:name="__Fieldmark__84_536835306"/>
      <w:bookmarkEnd w:id="16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70" w:name="__Fieldmark__85_536835306"/>
      <w:bookmarkStart w:id="171" w:name="__Fieldmark__85_536835306"/>
      <w:bookmarkEnd w:id="17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ab/>
        <w:t>j)</w:t>
        <w:tab/>
        <w:t>Социальные работники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72" w:name="__Fieldmark__86_536835306"/>
      <w:bookmarkStart w:id="173" w:name="__Fieldmark__86_536835306"/>
      <w:bookmarkEnd w:id="17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74" w:name="__Fieldmark__87_536835306"/>
      <w:bookmarkStart w:id="175" w:name="__Fieldmark__87_536835306"/>
      <w:bookmarkEnd w:id="17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>
          <w:rFonts w:eastAsia="Arial Unicode MS"/>
        </w:rPr>
      </w:pPr>
      <w:r>
        <w:rPr>
          <w:rFonts w:eastAsia="Arial Unicode MS"/>
        </w:rPr>
        <w:tab/>
        <w:t>k)</w:t>
        <w:tab/>
        <w:t>Преподаватели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76" w:name="__Fieldmark__88_536835306"/>
      <w:bookmarkStart w:id="177" w:name="__Fieldmark__88_536835306"/>
      <w:bookmarkEnd w:id="17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78" w:name="__Fieldmark__89_536835306"/>
      <w:bookmarkStart w:id="179" w:name="__Fieldmark__89_536835306"/>
      <w:bookmarkEnd w:id="17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ab/>
        <w:t>l)</w:t>
        <w:tab/>
        <w:t>Религиозные и общинные лидеры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80" w:name="__Fieldmark__90_536835306"/>
      <w:bookmarkStart w:id="181" w:name="__Fieldmark__90_536835306"/>
      <w:bookmarkEnd w:id="18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82" w:name="__Fieldmark__91_536835306"/>
      <w:bookmarkStart w:id="183" w:name="__Fieldmark__91_536835306"/>
      <w:bookmarkEnd w:id="18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ab/>
        <w:t>m)</w:t>
        <w:tab/>
        <w:t>Прочие (просьба уточнить)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84" w:name="__Fieldmark__92_536835306"/>
      <w:bookmarkStart w:id="185" w:name="__Fieldmark__92_536835306"/>
      <w:bookmarkEnd w:id="18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86" w:name="__Fieldmark__93_536835306"/>
      <w:bookmarkStart w:id="187" w:name="__Fieldmark__93_536835306"/>
      <w:bookmarkEnd w:id="18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spacing w:lineRule="exact" w:line="120" w:before="0" w:after="0"/>
        <w:ind w:left="1742" w:right="1267" w:hanging="475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lang w:val="en-US"/>
        </w:rPr>
        <w:tab/>
      </w:r>
      <w:r>
        <w:rPr/>
        <w:t>IV.</w:t>
        <w:tab/>
        <w:t>Политика по борьбе с насилием в отношении женщин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ind w:left="1742" w:right="1267" w:hanging="475"/>
        <w:rPr/>
      </w:pPr>
      <w:r>
        <w:rPr/>
        <w:t>11.</w:t>
        <w:tab/>
        <w:t xml:space="preserve">Приняты ли в </w:t>
      </w:r>
      <w:r>
        <w:rPr>
          <w:u w:val="single"/>
        </w:rPr>
        <w:t>вашей стране</w:t>
      </w:r>
      <w:r>
        <w:rPr/>
        <w:t xml:space="preserve"> </w:t>
      </w:r>
      <w:r>
        <w:rPr>
          <w:u w:val="single"/>
        </w:rPr>
        <w:t>конкретные национальные планы действий/стратегии или другая аналогичная политика по борьбе с насилием в отношении женщин</w:t>
      </w:r>
      <w:r>
        <w:rPr/>
        <w:t xml:space="preserve"> и/или любой из его форм? Если ДА, то просьба представить краткую информацию по каждой политике в объеме не более 2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назва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год принят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родолжительность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трагиваемые формы насилия.</w:t>
      </w:r>
    </w:p>
    <w:p>
      <w:pPr>
        <w:pStyle w:val="SingleTxt"/>
        <w:ind w:left="1742" w:right="1267" w:hanging="475"/>
        <w:rPr/>
      </w:pPr>
      <w:r>
        <w:rPr/>
        <w:tab/>
        <w:t xml:space="preserve">По возможности, просьба также представить </w:t>
      </w:r>
      <w:r>
        <w:rPr>
          <w:b/>
        </w:rPr>
        <w:t>полный текст</w:t>
      </w:r>
      <w:r>
        <w:rPr/>
        <w:t>.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88" w:name="__Fieldmark__94_536835306"/>
      <w:bookmarkStart w:id="189" w:name="__Fieldmark__94_536835306"/>
      <w:bookmarkEnd w:id="18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90" w:name="__Fieldmark__95_536835306"/>
      <w:bookmarkStart w:id="191" w:name="__Fieldmark__95_536835306"/>
      <w:bookmarkEnd w:id="19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>12.</w:t>
        <w:tab/>
        <w:t xml:space="preserve">Существуют ли какие-либо планы/стратегии/политика на субнациональном и/или местном/муниципальном уровне для борьбы с </w:t>
      </w:r>
      <w:r>
        <w:rPr>
          <w:u w:val="single"/>
        </w:rPr>
        <w:t>насилием в отношении женщин</w:t>
      </w:r>
      <w:r>
        <w:rPr/>
        <w:t>? Если ДА, то просьба представить следующую информацию в отношении каждой политики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хватываемое место/регион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назва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год принят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родолжительность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трагиваемые формы насилия.</w:t>
      </w:r>
    </w:p>
    <w:p>
      <w:pPr>
        <w:pStyle w:val="SingleTxt"/>
        <w:ind w:left="1742" w:right="1267" w:hanging="475"/>
        <w:rPr/>
      </w:pPr>
      <w:r>
        <w:rPr/>
        <w:t>13.</w:t>
        <w:tab/>
        <w:t xml:space="preserve">Учитываются ли вопросы </w:t>
      </w:r>
      <w:r>
        <w:rPr>
          <w:u w:val="single"/>
        </w:rPr>
        <w:t>насилия в отношении женщин</w:t>
      </w:r>
      <w:r>
        <w:rPr/>
        <w:t xml:space="preserve"> в какой-либо из следующих </w:t>
      </w:r>
      <w:r>
        <w:rPr>
          <w:u w:val="single"/>
        </w:rPr>
        <w:t>общих национальных планов/стратегий или другой аналогичной политики</w:t>
      </w:r>
      <w:r>
        <w:rPr/>
        <w:t xml:space="preserve"> в </w:t>
      </w:r>
      <w:r>
        <w:rPr>
          <w:u w:val="single"/>
        </w:rPr>
        <w:t>вашей стране</w:t>
      </w:r>
      <w:r>
        <w:rPr/>
        <w:t>? Если ДА, то просьба представить краткую информацию по вопросу о том, каким образом вопросы борьбы с насилием в отношении женщин рассматриваются в рамках каждой такой политики, в объеме не более 1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назва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год принят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родолжительность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оложения, касающиеся борьбы с насилием в отношении женщин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трагиваемы формы насилия.</w:t>
      </w:r>
    </w:p>
    <w:p>
      <w:pPr>
        <w:pStyle w:val="SingleTxt"/>
        <w:ind w:left="1742" w:right="1267" w:hanging="475"/>
        <w:rPr/>
      </w:pPr>
      <w:r>
        <w:rPr/>
        <w:tab/>
        <w:t xml:space="preserve">По возможности, просьба также представить </w:t>
      </w:r>
      <w:r>
        <w:rPr>
          <w:b/>
        </w:rPr>
        <w:t>полный текст</w:t>
      </w:r>
      <w:r>
        <w:rPr/>
        <w:t xml:space="preserve"> соответствующих разделов. Если в вашей стране не существует каких-либо следующих национальных планов действий, просьба указать «не применимо».</w:t>
      </w:r>
    </w:p>
    <w:p>
      <w:pPr>
        <w:pStyle w:val="SingleTxt"/>
        <w:ind w:left="1742" w:right="1267" w:hanging="475"/>
        <w:rPr/>
      </w:pPr>
      <w:r>
        <w:rPr/>
        <w:tab/>
        <w:t>a)</w:t>
        <w:tab/>
        <w:t>План/стратегия национального развития и/или искоренения нищеты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92" w:name="__Fieldmark__96_536835306"/>
      <w:bookmarkStart w:id="193" w:name="__Fieldmark__96_536835306"/>
      <w:bookmarkEnd w:id="19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94" w:name="__Fieldmark__97_536835306"/>
      <w:bookmarkStart w:id="195" w:name="__Fieldmark__97_536835306"/>
      <w:bookmarkEnd w:id="19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 применимо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96" w:name="__Fieldmark__98_536835306"/>
      <w:bookmarkStart w:id="197" w:name="__Fieldmark__98_536835306"/>
      <w:bookmarkEnd w:id="19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b)</w:t>
        <w:tab/>
        <w:t>Национальный план действий по обеспечению гендерного равенства/улучшению положения женщин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98" w:name="__Fieldmark__99_536835306"/>
      <w:bookmarkStart w:id="199" w:name="__Fieldmark__99_536835306"/>
      <w:bookmarkEnd w:id="19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00" w:name="__Fieldmark__100_536835306"/>
      <w:bookmarkStart w:id="201" w:name="__Fieldmark__100_536835306"/>
      <w:bookmarkEnd w:id="20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 применимо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02" w:name="__Fieldmark__101_536835306"/>
      <w:bookmarkStart w:id="203" w:name="__Fieldmark__101_536835306"/>
      <w:bookmarkEnd w:id="20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c)</w:t>
        <w:tab/>
        <w:t>Национальный план действий по вопросам здравоохранения (в том числе по борьбе с ВИЧ/СПИДом, охране полового и репродуктивного здоровья и сокращению материнской смертности)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04" w:name="__Fieldmark__102_536835306"/>
      <w:bookmarkStart w:id="205" w:name="__Fieldmark__102_536835306"/>
      <w:bookmarkEnd w:id="20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06" w:name="__Fieldmark__103_536835306"/>
      <w:bookmarkStart w:id="207" w:name="__Fieldmark__103_536835306"/>
      <w:bookmarkEnd w:id="20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 применимо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08" w:name="__Fieldmark__104_536835306"/>
      <w:bookmarkStart w:id="209" w:name="__Fieldmark__104_536835306"/>
      <w:bookmarkEnd w:id="20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d)</w:t>
        <w:tab/>
        <w:t>Национальный план действий по предупреждению преступности/отправлению уголовного правосудия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10" w:name="__Fieldmark__105_536835306"/>
      <w:bookmarkStart w:id="211" w:name="__Fieldmark__105_536835306"/>
      <w:bookmarkEnd w:id="21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12" w:name="__Fieldmark__106_536835306"/>
      <w:bookmarkStart w:id="213" w:name="__Fieldmark__106_536835306"/>
      <w:bookmarkEnd w:id="21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 применимо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14" w:name="__Fieldmark__107_536835306"/>
      <w:bookmarkStart w:id="215" w:name="__Fieldmark__107_536835306"/>
      <w:bookmarkEnd w:id="21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ab/>
        <w:t>e)</w:t>
        <w:tab/>
        <w:t>Прочее (просьба уточнить)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16" w:name="__Fieldmark__108_536835306"/>
      <w:bookmarkStart w:id="217" w:name="__Fieldmark__108_536835306"/>
      <w:bookmarkEnd w:id="21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18" w:name="__Fieldmark__109_536835306"/>
      <w:bookmarkStart w:id="219" w:name="__Fieldmark__109_536835306"/>
      <w:bookmarkEnd w:id="21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 применимо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20" w:name="__Fieldmark__110_536835306"/>
      <w:bookmarkStart w:id="221" w:name="__Fieldmark__110_536835306"/>
      <w:bookmarkEnd w:id="22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.</w:t>
        <w:tab/>
        <w:t>Ресурсы для деятельности по борьбе с насилием в отношении женщин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ind w:left="1742" w:right="1267" w:hanging="475"/>
        <w:rPr/>
      </w:pPr>
      <w:r>
        <w:rPr/>
        <w:t>14.</w:t>
        <w:tab/>
        <w:t xml:space="preserve">Существуют ли в бюджете </w:t>
      </w:r>
      <w:r>
        <w:rPr>
          <w:u w:val="single"/>
        </w:rPr>
        <w:t>вашей страны</w:t>
      </w:r>
      <w:r>
        <w:rPr/>
        <w:t xml:space="preserve"> </w:t>
      </w:r>
      <w:r>
        <w:rPr>
          <w:u w:val="single"/>
        </w:rPr>
        <w:t>специальные ассигнования</w:t>
      </w:r>
      <w:r>
        <w:rPr/>
        <w:t xml:space="preserve"> для целей решения проблемы </w:t>
      </w:r>
      <w:r>
        <w:rPr>
          <w:u w:val="single"/>
        </w:rPr>
        <w:t>насилия в отношении женщин</w:t>
      </w:r>
      <w:r>
        <w:rPr/>
        <w:t>? Если ДА, то просьба представить следующую информацию по каждому ассигнованию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год принятия ассигнован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бъем (в долларах США)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бъем в качестве доли от общего объема средств национального бюджета (по возможности)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конодательное или политическое обоснование ассигнования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22" w:name="__Fieldmark__111_536835306"/>
      <w:bookmarkStart w:id="223" w:name="__Fieldmark__111_536835306"/>
      <w:bookmarkEnd w:id="22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24" w:name="__Fieldmark__112_536835306"/>
      <w:bookmarkStart w:id="225" w:name="__Fieldmark__112_536835306"/>
      <w:bookmarkEnd w:id="22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>15.</w:t>
        <w:tab/>
        <w:t xml:space="preserve">Получала ли и/или предоставляла </w:t>
      </w:r>
      <w:r>
        <w:rPr>
          <w:u w:val="single"/>
        </w:rPr>
        <w:t>ваша страна</w:t>
      </w:r>
      <w:r>
        <w:rPr/>
        <w:t xml:space="preserve"> двустороннюю или многостороннюю финансовую помощь для целей осуществления проектов по борьбе с </w:t>
      </w:r>
      <w:r>
        <w:rPr>
          <w:u w:val="single"/>
        </w:rPr>
        <w:t>насилием в отношении женщин</w:t>
      </w:r>
      <w:r>
        <w:rPr/>
        <w:t>? Если ДА, то просьба представить следующую информацию по каждому виду такой помощи с 2006 года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одробная информация о соответствующем проекте(ах)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бъем полученных или предоставленных средств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дата выделения средств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родолжительность финансирования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26" w:name="__Fieldmark__113_536835306"/>
      <w:bookmarkStart w:id="227" w:name="__Fieldmark__113_536835306"/>
      <w:bookmarkEnd w:id="22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28" w:name="__Fieldmark__114_536835306"/>
      <w:bookmarkStart w:id="229" w:name="__Fieldmark__114_536835306"/>
      <w:bookmarkEnd w:id="22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I.</w:t>
        <w:tab/>
        <w:t>Услуги для женщин, являющихся жертвами/потерпевшими в результате насил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ind w:left="1742" w:right="1267" w:hanging="475"/>
        <w:rPr/>
      </w:pPr>
      <w:r>
        <w:rPr/>
        <w:t>16.</w:t>
        <w:tab/>
        <w:t xml:space="preserve">Существуют ли в </w:t>
      </w:r>
      <w:r>
        <w:rPr>
          <w:u w:val="single"/>
        </w:rPr>
        <w:t>вашей стране</w:t>
      </w:r>
      <w:r>
        <w:rPr/>
        <w:t xml:space="preserve"> какие-либо из следующих услуг для женщин, являющихся жертвами/потерпевшими в результате </w:t>
      </w:r>
      <w:r>
        <w:rPr>
          <w:u w:val="single"/>
        </w:rPr>
        <w:t>насилия в отношении женщин</w:t>
      </w:r>
      <w:r>
        <w:rPr/>
        <w:t>? Если ДА, то просьба представить краткую информацию по каждому виду услуг в объеме не более 2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источник финансирован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перативное подразделе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количество услуг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географическая распределенность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ривлечение и пути участия женщин в разработке таких услуг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информирование жертв/потерпевших о таких услугах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языки, на которых предоставляется информация и оказываются услуги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риентированы ли такие услуги на конкретную группу жертв/потерпевших (например, сельские женщины, женщины-представительницы коренного населения, женщины-мигранты, девушки, женщины, проживающие в трущобах).</w:t>
      </w:r>
    </w:p>
    <w:p>
      <w:pPr>
        <w:pStyle w:val="SingleTxt"/>
        <w:keepNext w:val="true"/>
        <w:keepLines/>
        <w:ind w:left="2218" w:right="1267" w:hanging="951"/>
        <w:rPr/>
      </w:pPr>
      <w:r>
        <w:rPr/>
        <w:tab/>
        <w:t>a)</w:t>
        <w:tab/>
        <w:t>Наличие круглосуточной бесплатной службы неотложной помощи для консультирования женщин — жертв/потерпевших в результате насилия</w:t>
      </w:r>
    </w:p>
    <w:p>
      <w:pPr>
        <w:pStyle w:val="SingleTxt"/>
        <w:keepNext w:val="true"/>
        <w:keepLines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30" w:name="__Fieldmark__115_536835306"/>
      <w:bookmarkStart w:id="231" w:name="__Fieldmark__115_536835306"/>
      <w:bookmarkEnd w:id="23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32" w:name="__Fieldmark__116_536835306"/>
      <w:bookmarkStart w:id="233" w:name="__Fieldmark__116_536835306"/>
      <w:bookmarkEnd w:id="23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b)</w:t>
        <w:tab/>
        <w:t>Бесплатные убежища для женщин, ставших жертвами насилия, и их детей (количество койко-мест на 10 000 человек)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34" w:name="__Fieldmark__117_536835306"/>
      <w:bookmarkStart w:id="235" w:name="__Fieldmark__117_536835306"/>
      <w:bookmarkEnd w:id="23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36" w:name="__Fieldmark__118_536835306"/>
      <w:bookmarkStart w:id="237" w:name="__Fieldmark__118_536835306"/>
      <w:bookmarkEnd w:id="23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c)</w:t>
        <w:tab/>
        <w:t>Наличие комплексных центров оказания услуг потерпевшим (например, единых центров)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38" w:name="__Fieldmark__119_536835306"/>
      <w:bookmarkStart w:id="239" w:name="__Fieldmark__119_536835306"/>
      <w:bookmarkEnd w:id="23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40" w:name="__Fieldmark__120_536835306"/>
      <w:bookmarkStart w:id="241" w:name="__Fieldmark__120_536835306"/>
      <w:bookmarkEnd w:id="24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d)</w:t>
        <w:tab/>
        <w:t>Консультативная и психологическая помощь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42" w:name="__Fieldmark__121_536835306"/>
      <w:bookmarkStart w:id="243" w:name="__Fieldmark__121_536835306"/>
      <w:bookmarkEnd w:id="24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44" w:name="__Fieldmark__122_536835306"/>
      <w:bookmarkStart w:id="245" w:name="__Fieldmark__122_536835306"/>
      <w:bookmarkEnd w:id="24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ab/>
        <w:t>e)</w:t>
        <w:tab/>
        <w:t>Бесплатная медицинская помощь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46" w:name="__Fieldmark__123_536835306"/>
      <w:bookmarkStart w:id="247" w:name="__Fieldmark__123_536835306"/>
      <w:bookmarkEnd w:id="24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48" w:name="__Fieldmark__124_536835306"/>
      <w:bookmarkStart w:id="249" w:name="__Fieldmark__124_536835306"/>
      <w:bookmarkEnd w:id="24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f)</w:t>
        <w:tab/>
        <w:t>Бесплатная помощь адвоката/отсылка к специалистам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50" w:name="__Fieldmark__125_536835306"/>
      <w:bookmarkStart w:id="251" w:name="__Fieldmark__125_536835306"/>
      <w:bookmarkEnd w:id="25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52" w:name="__Fieldmark__126_536835306"/>
      <w:bookmarkStart w:id="253" w:name="__Fieldmark__126_536835306"/>
      <w:bookmarkEnd w:id="25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g)</w:t>
        <w:tab/>
        <w:t>Программы реабилитации/расширения возможностей для потерпевших/жертв, такие как образовательные и учебные программы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54" w:name="__Fieldmark__127_536835306"/>
      <w:bookmarkStart w:id="255" w:name="__Fieldmark__127_536835306"/>
      <w:bookmarkEnd w:id="25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56" w:name="__Fieldmark__128_536835306"/>
      <w:bookmarkStart w:id="257" w:name="__Fieldmark__128_536835306"/>
      <w:bookmarkEnd w:id="25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h)</w:t>
        <w:tab/>
        <w:t>Помощь с получением жилья, включая государственное жилье, и помощь в оплате аренды жилья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58" w:name="__Fieldmark__129_536835306"/>
      <w:bookmarkStart w:id="259" w:name="__Fieldmark__129_536835306"/>
      <w:bookmarkEnd w:id="25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60" w:name="__Fieldmark__130_536835306"/>
      <w:bookmarkStart w:id="261" w:name="__Fieldmark__130_536835306"/>
      <w:bookmarkEnd w:id="26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i)</w:t>
        <w:tab/>
        <w:t>Финансовая помощь, включая легкодоступные кредиты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62" w:name="__Fieldmark__131_536835306"/>
      <w:bookmarkStart w:id="263" w:name="__Fieldmark__131_536835306"/>
      <w:bookmarkEnd w:id="26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64" w:name="__Fieldmark__132_536835306"/>
      <w:bookmarkStart w:id="265" w:name="__Fieldmark__132_536835306"/>
      <w:bookmarkEnd w:id="26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ab/>
        <w:t>j)</w:t>
        <w:tab/>
        <w:t>Прочее (просьба уточнить)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66" w:name="__Fieldmark__133_536835306"/>
      <w:bookmarkStart w:id="267" w:name="__Fieldmark__133_536835306"/>
      <w:bookmarkEnd w:id="26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68" w:name="__Fieldmark__134_536835306"/>
      <w:bookmarkStart w:id="269" w:name="__Fieldmark__134_536835306"/>
      <w:bookmarkEnd w:id="26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lang w:val="en-US"/>
        </w:rPr>
        <w:tab/>
        <w:t>VII</w:t>
      </w:r>
      <w:r>
        <w:rPr/>
        <w:t>.</w:t>
        <w:tab/>
        <w:t>Лидерство, предупреждение, повышение осведомленности и информационно-пропагандистская работ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ind w:left="1742" w:right="1267" w:hanging="475"/>
        <w:rPr/>
      </w:pPr>
      <w:r>
        <w:rPr/>
        <w:t>17.</w:t>
        <w:tab/>
        <w:t xml:space="preserve">Делало ли </w:t>
      </w:r>
      <w:r>
        <w:rPr>
          <w:u w:val="single"/>
        </w:rPr>
        <w:t>высшее</w:t>
      </w:r>
      <w:r>
        <w:rPr/>
        <w:t xml:space="preserve"> руководство/политическое руководство вашей страны какие-либо </w:t>
      </w:r>
      <w:r>
        <w:rPr>
          <w:u w:val="single"/>
        </w:rPr>
        <w:t>публичные заявления/выступления</w:t>
      </w:r>
      <w:r>
        <w:rPr/>
        <w:t xml:space="preserve"> по вопросу о борьбе с </w:t>
      </w:r>
      <w:r>
        <w:rPr>
          <w:u w:val="single"/>
        </w:rPr>
        <w:t>насилием в отношении женщин</w:t>
      </w:r>
      <w:r>
        <w:rPr/>
        <w:t xml:space="preserve"> с 2006 года? Если ДА, то просьба кратко изложить суть заявления (заявлений)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фамилия и должность выступавшего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дата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аудитор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сновная суть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70" w:name="__Fieldmark__135_536835306"/>
      <w:bookmarkStart w:id="271" w:name="__Fieldmark__135_536835306"/>
      <w:bookmarkEnd w:id="27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72" w:name="__Fieldmark__136_536835306"/>
      <w:bookmarkStart w:id="273" w:name="__Fieldmark__136_536835306"/>
      <w:bookmarkEnd w:id="27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>18.</w:t>
        <w:tab/>
        <w:t xml:space="preserve">Проводились ли или организовывались </w:t>
      </w:r>
      <w:r>
        <w:rPr>
          <w:u w:val="single"/>
        </w:rPr>
        <w:t>в вашей стране</w:t>
      </w:r>
      <w:r>
        <w:rPr/>
        <w:t xml:space="preserve"> какие-либо </w:t>
      </w:r>
      <w:r>
        <w:rPr>
          <w:u w:val="single"/>
        </w:rPr>
        <w:t>кампании по повышению осведомленности</w:t>
      </w:r>
      <w:r>
        <w:rPr/>
        <w:t xml:space="preserve"> по вопросу о </w:t>
      </w:r>
      <w:r>
        <w:rPr>
          <w:u w:val="single"/>
        </w:rPr>
        <w:t>насилии в отношении женщин</w:t>
      </w:r>
      <w:r>
        <w:rPr/>
        <w:t>? Если ДА, то просьба представить краткую информацию о каждой кампании в объеме не более 1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назва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дата начала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родолжительность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сновная направленность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трагиваемые формы насил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средства (например, печатные средства массовой информации, радио, телевидение, театр, публичные мероприятия)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целевая аудитория (например, население в целом, студенты)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74" w:name="__Fieldmark__137_536835306"/>
      <w:bookmarkStart w:id="275" w:name="__Fieldmark__137_536835306"/>
      <w:bookmarkEnd w:id="27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76" w:name="__Fieldmark__138_536835306"/>
      <w:bookmarkStart w:id="277" w:name="__Fieldmark__138_536835306"/>
      <w:bookmarkEnd w:id="27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>19.</w:t>
        <w:tab/>
        <w:t xml:space="preserve">Включена ли в </w:t>
      </w:r>
      <w:r>
        <w:rPr>
          <w:u w:val="single"/>
        </w:rPr>
        <w:t>вашей стране</w:t>
      </w:r>
      <w:r>
        <w:rPr/>
        <w:t xml:space="preserve"> в учебную программу информация по вопросу о </w:t>
      </w:r>
      <w:r>
        <w:rPr>
          <w:u w:val="single"/>
        </w:rPr>
        <w:t>насилии в отношении женщин</w:t>
      </w:r>
      <w:r>
        <w:rPr/>
        <w:t>? Если ДА, то просьба представить краткую информацию о том, каким образом рассматриваются вопросы насилия в отношении женщин, в объеме не более 1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конодательное/политическое основание для такого включения (если таковое существует)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бразовательный уровень (начальное, среднее, прочее)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в каком году информация была включена в учебную программу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трагиваемые формы насил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сновная направленность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78" w:name="__Fieldmark__139_536835306"/>
      <w:bookmarkStart w:id="279" w:name="__Fieldmark__139_536835306"/>
      <w:bookmarkEnd w:id="27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80" w:name="__Fieldmark__140_536835306"/>
      <w:bookmarkStart w:id="281" w:name="__Fieldmark__140_536835306"/>
      <w:bookmarkEnd w:id="28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>20.</w:t>
        <w:tab/>
        <w:t xml:space="preserve">Принимала ли </w:t>
      </w:r>
      <w:r>
        <w:rPr>
          <w:u w:val="single"/>
        </w:rPr>
        <w:t>ваша страна</w:t>
      </w:r>
      <w:r>
        <w:rPr/>
        <w:t xml:space="preserve"> какие-либо </w:t>
      </w:r>
      <w:r>
        <w:rPr>
          <w:u w:val="single"/>
        </w:rPr>
        <w:t>инициативы по привлечению мужчин и юношей</w:t>
      </w:r>
      <w:r>
        <w:rPr/>
        <w:t xml:space="preserve"> к решению вопросов </w:t>
      </w:r>
      <w:r>
        <w:rPr>
          <w:u w:val="single"/>
        </w:rPr>
        <w:t>насилия в отношении женщин</w:t>
      </w:r>
      <w:r>
        <w:rPr/>
        <w:t>? Если ДА, то просьба представить краткую информацию о таких инициативах в объеме не более 200 слов, включая следующую информацию по каждой инициатив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год начала осуществлен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количество привлеченных мужчин и юношей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характер деятельности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трагиваемые темы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трагиваемые формы насил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сновная направленность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82" w:name="__Fieldmark__141_536835306"/>
      <w:bookmarkStart w:id="283" w:name="__Fieldmark__141_536835306"/>
      <w:bookmarkEnd w:id="28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84" w:name="__Fieldmark__142_536835306"/>
      <w:bookmarkStart w:id="285" w:name="__Fieldmark__142_536835306"/>
      <w:bookmarkEnd w:id="28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>21.</w:t>
        <w:tab/>
        <w:t xml:space="preserve">Существуют ли в </w:t>
      </w:r>
      <w:r>
        <w:rPr>
          <w:u w:val="single"/>
        </w:rPr>
        <w:t>вашей стране</w:t>
      </w:r>
      <w:r>
        <w:rPr/>
        <w:t xml:space="preserve"> какие-либо программы для реабилитации лиц, виновных в </w:t>
      </w:r>
      <w:r>
        <w:rPr>
          <w:u w:val="single"/>
        </w:rPr>
        <w:t>совершении насилия в отношении женщин</w:t>
      </w:r>
      <w:r>
        <w:rPr/>
        <w:t xml:space="preserve"> и для предупреждения рецидивизма среди таких лиц? Если ДА, то просьба представить краткую информацию по каждой программе в объеме не более 2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назва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содержа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родолжительность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дата начала осуществлен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географическое распределе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бязательный (например, по постановлению суда) или добровольный характер участия в программ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осещаемость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86" w:name="__Fieldmark__143_536835306"/>
      <w:bookmarkStart w:id="287" w:name="__Fieldmark__143_536835306"/>
      <w:bookmarkEnd w:id="28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88" w:name="__Fieldmark__144_536835306"/>
      <w:bookmarkStart w:id="289" w:name="__Fieldmark__144_536835306"/>
      <w:bookmarkEnd w:id="28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</w:t>
      </w:r>
      <w:r>
        <w:rPr>
          <w:lang w:val="en-US"/>
        </w:rPr>
        <w:t>II</w:t>
      </w:r>
      <w:r>
        <w:rPr/>
        <w:t>I.</w:t>
        <w:tab/>
        <w:t>Сбор, анализ и изучение данных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[При подготовке ответов на этот раздел вопросника рекомендуется обратиться к национальным статистическим бюро]</w:t>
      </w:r>
    </w:p>
    <w:p>
      <w:pPr>
        <w:pStyle w:val="SingleTxt"/>
        <w:ind w:left="1742" w:right="1267" w:hanging="475"/>
        <w:rPr/>
      </w:pPr>
      <w:r>
        <w:rPr/>
        <w:t>22.</w:t>
        <w:tab/>
        <w:t xml:space="preserve">Проводились ли в </w:t>
      </w:r>
      <w:r>
        <w:rPr>
          <w:u w:val="single"/>
        </w:rPr>
        <w:t>вашей стране</w:t>
      </w:r>
      <w:r>
        <w:rPr/>
        <w:t xml:space="preserve"> следующие </w:t>
      </w:r>
      <w:r>
        <w:rPr>
          <w:u w:val="single"/>
        </w:rPr>
        <w:t>выборочные демографические обследования</w:t>
      </w:r>
      <w:r>
        <w:rPr/>
        <w:t xml:space="preserve"> по вопросам </w:t>
      </w:r>
      <w:r>
        <w:rPr>
          <w:u w:val="single"/>
        </w:rPr>
        <w:t>насилия в отношении женщин</w:t>
      </w:r>
      <w:r>
        <w:rPr/>
        <w:t>? Если ДА, то просьба представить краткую информацию о каждом обследовании/сборе данных и его результатах в объеме не более 1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тветственное учреждение/инициатор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назва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год/дата сбора данных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размер выборки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является ли выборка представительной для всей страны или лишь отдельных районов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особенности целевого населения (половая принадлежность, возраст, семейный статус и так далее)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затрагиваемые формы насилия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разбивка данных по половой принадлежности, возрастным категориям, расовой принадлежности и другим соответствующим характеристикам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роводятся ли обследования/сборы данных на регулярной основе и если да, то через какие интервалы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участие национальных статистических бюро в проведении обследования/сбора данных.</w:t>
      </w:r>
    </w:p>
    <w:p>
      <w:pPr>
        <w:pStyle w:val="SingleTxt"/>
        <w:ind w:left="1742" w:right="1267" w:hanging="475"/>
        <w:rPr/>
      </w:pPr>
      <w:r>
        <w:rPr/>
        <w:tab/>
        <w:t xml:space="preserve">По возможности, просьба также представить </w:t>
      </w:r>
      <w:r>
        <w:rPr>
          <w:b/>
        </w:rPr>
        <w:t>полный отчет</w:t>
      </w:r>
      <w:r>
        <w:rPr/>
        <w:t xml:space="preserve"> о результатах.</w:t>
      </w:r>
    </w:p>
    <w:p>
      <w:pPr>
        <w:pStyle w:val="SingleTxt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Целевые обследования по вопросу о насилии в отношении женщин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90" w:name="__Fieldmark__145_536835306"/>
      <w:bookmarkStart w:id="291" w:name="__Fieldmark__145_536835306"/>
      <w:bookmarkEnd w:id="29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92" w:name="__Fieldmark__146_536835306"/>
      <w:bookmarkStart w:id="293" w:name="__Fieldmark__146_536835306"/>
      <w:bookmarkEnd w:id="29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b)</w:t>
        <w:tab/>
        <w:t>Включение модулей/вопросов, касающихся насилия в отношении женщин, в демографические и медицинские обследования или кластерные обследования по многочисленным показателям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94" w:name="__Fieldmark__147_536835306"/>
      <w:bookmarkStart w:id="295" w:name="__Fieldmark__147_536835306"/>
      <w:bookmarkEnd w:id="29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96" w:name="__Fieldmark__148_536835306"/>
      <w:bookmarkStart w:id="297" w:name="__Fieldmark__148_536835306"/>
      <w:bookmarkEnd w:id="29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c)</w:t>
        <w:tab/>
        <w:t>Включение модулей/вопросов по вопросам насилия в отношении женщин в демографические обследования преступности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98" w:name="__Fieldmark__149_536835306"/>
      <w:bookmarkStart w:id="299" w:name="__Fieldmark__149_536835306"/>
      <w:bookmarkEnd w:id="29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00" w:name="__Fieldmark__150_536835306"/>
      <w:bookmarkStart w:id="301" w:name="__Fieldmark__150_536835306"/>
      <w:bookmarkEnd w:id="30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d)</w:t>
        <w:tab/>
        <w:t>Научные исследования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02" w:name="__Fieldmark__151_536835306"/>
      <w:bookmarkStart w:id="303" w:name="__Fieldmark__151_536835306"/>
      <w:bookmarkEnd w:id="30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04" w:name="__Fieldmark__152_536835306"/>
      <w:bookmarkStart w:id="305" w:name="__Fieldmark__152_536835306"/>
      <w:bookmarkEnd w:id="30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ab/>
        <w:t>e)</w:t>
        <w:tab/>
        <w:t>Прочее (просьба уточнить)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06" w:name="__Fieldmark__153_536835306"/>
      <w:bookmarkStart w:id="307" w:name="__Fieldmark__153_536835306"/>
      <w:bookmarkEnd w:id="30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08" w:name="__Fieldmark__154_536835306"/>
      <w:bookmarkStart w:id="309" w:name="__Fieldmark__154_536835306"/>
      <w:bookmarkEnd w:id="30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1742" w:right="1267" w:hanging="475"/>
        <w:rPr/>
      </w:pPr>
      <w:r>
        <w:rPr/>
        <w:t>23.</w:t>
        <w:tab/>
        <w:t xml:space="preserve">Осуществляют ли любые из указанных ниже секторов сбор данных по вопросам </w:t>
      </w:r>
      <w:r>
        <w:rPr>
          <w:u w:val="single"/>
        </w:rPr>
        <w:t>насилия в отношении женщин</w:t>
      </w:r>
      <w:r>
        <w:rPr/>
        <w:t xml:space="preserve"> в </w:t>
      </w:r>
      <w:r>
        <w:rPr>
          <w:u w:val="single"/>
        </w:rPr>
        <w:t>вашей стране</w:t>
      </w:r>
      <w:r>
        <w:rPr/>
        <w:t>? Если ДА, то просьба представить краткую информацию по данным, собранным каждым сектором, в объеме не более 200 слов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характер собранных данных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наличие информации об отношениях между потерпевшим и злоумышленником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год начала сбора данных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частотность сбора данных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места и доступность сбора данных.</w:t>
      </w:r>
    </w:p>
    <w:p>
      <w:pPr>
        <w:pStyle w:val="SingleTxt"/>
        <w:ind w:left="1742" w:right="1267" w:hanging="475"/>
        <w:rPr/>
      </w:pPr>
      <w:r>
        <w:rPr/>
        <w:tab/>
        <w:t xml:space="preserve">По возможности, просьба также привести </w:t>
      </w:r>
      <w:r>
        <w:rPr>
          <w:b/>
        </w:rPr>
        <w:t>полный текст</w:t>
      </w:r>
      <w:r>
        <w:rPr/>
        <w:t xml:space="preserve"> имеющихся данных.</w:t>
      </w:r>
    </w:p>
    <w:p>
      <w:pPr>
        <w:pStyle w:val="SingleTxt"/>
        <w:keepNext w:val="true"/>
        <w:keepLines/>
        <w:ind w:left="2218" w:right="1267" w:hanging="951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Судебная система (включая количество дел, количество лиц, которым предъявлены обвинения и вынесены приговоры, и в соответствующих случаях информацию о неофициальных механизмах отправления правосудия)</w:t>
      </w:r>
    </w:p>
    <w:p>
      <w:pPr>
        <w:pStyle w:val="SingleTxt"/>
        <w:keepNext w:val="true"/>
        <w:keepLines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10" w:name="__Fieldmark__155_536835306"/>
      <w:bookmarkStart w:id="311" w:name="__Fieldmark__155_536835306"/>
      <w:bookmarkEnd w:id="31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12" w:name="__Fieldmark__156_536835306"/>
      <w:bookmarkStart w:id="313" w:name="__Fieldmark__156_536835306"/>
      <w:bookmarkEnd w:id="31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b)</w:t>
        <w:tab/>
        <w:t>Система здравоохранения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14" w:name="__Fieldmark__157_536835306"/>
      <w:bookmarkStart w:id="315" w:name="__Fieldmark__157_536835306"/>
      <w:bookmarkEnd w:id="31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16" w:name="__Fieldmark__158_536835306"/>
      <w:bookmarkStart w:id="317" w:name="__Fieldmark__158_536835306"/>
      <w:bookmarkEnd w:id="31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c)</w:t>
        <w:tab/>
        <w:t>«Насилие в отношении женщин-наблюдателей»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18" w:name="__Fieldmark__159_536835306"/>
      <w:bookmarkStart w:id="319" w:name="__Fieldmark__159_536835306"/>
      <w:bookmarkEnd w:id="31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20" w:name="__Fieldmark__160_536835306"/>
      <w:bookmarkStart w:id="321" w:name="__Fieldmark__160_536835306"/>
      <w:bookmarkEnd w:id="32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d)</w:t>
        <w:tab/>
        <w:t>Прочее (просьба уточнить)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22" w:name="__Fieldmark__161_536835306"/>
      <w:bookmarkStart w:id="323" w:name="__Fieldmark__161_536835306"/>
      <w:bookmarkEnd w:id="32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24" w:name="__Fieldmark__162_536835306"/>
      <w:bookmarkStart w:id="325" w:name="__Fieldmark__162_536835306"/>
      <w:bookmarkEnd w:id="32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spacing w:lineRule="exact" w:line="120" w:before="0" w:after="0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SingleTxt"/>
        <w:spacing w:lineRule="exact" w:line="120" w:before="0" w:after="0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IX</w:t>
      </w:r>
      <w:r>
        <w:rPr/>
        <w:t>.</w:t>
        <w:tab/>
        <w:t>Оцен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ind w:left="1742" w:right="1267" w:hanging="475"/>
        <w:rPr/>
      </w:pPr>
      <w:r>
        <w:rPr/>
        <w:t>24.</w:t>
        <w:tab/>
        <w:t xml:space="preserve">Проводились ли в </w:t>
      </w:r>
      <w:r>
        <w:rPr>
          <w:u w:val="single"/>
        </w:rPr>
        <w:t>вашей стране</w:t>
      </w:r>
      <w:r>
        <w:rPr/>
        <w:t xml:space="preserve"> какие-либо </w:t>
      </w:r>
      <w:r>
        <w:rPr>
          <w:u w:val="single"/>
        </w:rPr>
        <w:t>исследования, обследования и/или другие мероприятия по оценке</w:t>
      </w:r>
      <w:r>
        <w:rPr/>
        <w:t xml:space="preserve"> эффективности следующих мероприятий по борьбе с </w:t>
      </w:r>
      <w:r>
        <w:rPr>
          <w:u w:val="single"/>
        </w:rPr>
        <w:t>насилием в отношении женщин</w:t>
      </w:r>
      <w:r>
        <w:rPr/>
        <w:t>, включая основные проблемы на пути осуществления соответствующих мероприятий? Если ДА, то просьба представить краткую информацию по каждой оценке и ее результатам, указав следующее: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авторы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название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год/дата</w:t>
      </w:r>
    </w:p>
    <w:p>
      <w:pPr>
        <w:pStyle w:val="SingleTxt"/>
        <w:tabs>
          <w:tab w:val="left" w:pos="1267" w:leader="none"/>
          <w:tab w:val="left" w:pos="1742" w:leader="none"/>
          <w:tab w:val="right" w:pos="2160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ind w:left="2218" w:right="1267" w:hanging="475"/>
        <w:rPr/>
      </w:pPr>
      <w:r>
        <w:rPr/>
        <w:tab/>
        <w:t>○</w:t>
        <w:tab/>
        <w:t>привлечение жертв/потерпевших к проведению оценки</w:t>
      </w:r>
    </w:p>
    <w:p>
      <w:pPr>
        <w:pStyle w:val="SingleTxt"/>
        <w:rPr/>
      </w:pPr>
      <w:r>
        <w:rPr/>
        <w:tab/>
        <w:t xml:space="preserve">По возможности, просьба также представить </w:t>
      </w:r>
      <w:r>
        <w:rPr>
          <w:b/>
        </w:rPr>
        <w:t>полный текст</w:t>
      </w:r>
      <w:r>
        <w:rPr/>
        <w:t xml:space="preserve"> оценки.</w:t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Законодательная система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26" w:name="__Fieldmark__163_536835306"/>
      <w:bookmarkStart w:id="327" w:name="__Fieldmark__163_536835306"/>
      <w:bookmarkEnd w:id="32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28" w:name="__Fieldmark__164_536835306"/>
      <w:bookmarkStart w:id="329" w:name="__Fieldmark__164_536835306"/>
      <w:bookmarkEnd w:id="32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b)</w:t>
        <w:tab/>
        <w:t>Национальный план действий/стратегия/другая политика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30" w:name="__Fieldmark__165_536835306"/>
      <w:bookmarkStart w:id="331" w:name="__Fieldmark__165_536835306"/>
      <w:bookmarkEnd w:id="33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32" w:name="__Fieldmark__166_536835306"/>
      <w:bookmarkStart w:id="333" w:name="__Fieldmark__166_536835306"/>
      <w:bookmarkEnd w:id="33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c)</w:t>
        <w:tab/>
        <w:t>Ресурсы, выделенные для борьбы с насилием в отношении женщин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34" w:name="__Fieldmark__167_536835306"/>
      <w:bookmarkStart w:id="335" w:name="__Fieldmark__167_536835306"/>
      <w:bookmarkEnd w:id="33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36" w:name="__Fieldmark__168_536835306"/>
      <w:bookmarkStart w:id="337" w:name="__Fieldmark__168_536835306"/>
      <w:bookmarkEnd w:id="33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  <w:t>d)</w:t>
        <w:tab/>
        <w:t>Бесплатные службы чрезвычайной помощи для консультирования женщин-жертв/потерпевших в результате насилия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38" w:name="__Fieldmark__169_536835306"/>
      <w:bookmarkStart w:id="339" w:name="__Fieldmark__169_536835306"/>
      <w:bookmarkEnd w:id="33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40" w:name="__Fieldmark__170_536835306"/>
      <w:bookmarkStart w:id="341" w:name="__Fieldmark__170_536835306"/>
      <w:bookmarkEnd w:id="34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e</w:t>
      </w:r>
      <w:r>
        <w:rPr/>
        <w:t>)</w:t>
        <w:tab/>
        <w:t>Наличие убежищ для женщин, ставших жертвами насилия, и их детей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42" w:name="__Fieldmark__171_536835306"/>
      <w:bookmarkStart w:id="343" w:name="__Fieldmark__171_536835306"/>
      <w:bookmarkEnd w:id="34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44" w:name="__Fieldmark__172_536835306"/>
      <w:bookmarkStart w:id="345" w:name="__Fieldmark__172_536835306"/>
      <w:bookmarkEnd w:id="34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Комплексные центры оказания помощи потерпевшим (например, единые центры)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46" w:name="__Fieldmark__173_536835306"/>
      <w:bookmarkStart w:id="347" w:name="__Fieldmark__173_536835306"/>
      <w:bookmarkEnd w:id="34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48" w:name="__Fieldmark__174_536835306"/>
      <w:bookmarkStart w:id="349" w:name="__Fieldmark__174_536835306"/>
      <w:bookmarkEnd w:id="34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Консультативная и психологическая помощь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50" w:name="__Fieldmark__175_536835306"/>
      <w:bookmarkStart w:id="351" w:name="__Fieldmark__175_536835306"/>
      <w:bookmarkEnd w:id="35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52" w:name="__Fieldmark__176_536835306"/>
      <w:bookmarkStart w:id="353" w:name="__Fieldmark__176_536835306"/>
      <w:bookmarkEnd w:id="35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h</w:t>
      </w:r>
      <w:r>
        <w:rPr/>
        <w:t>)</w:t>
        <w:tab/>
        <w:t>Бесплатное медицинское обслуживание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54" w:name="__Fieldmark__177_536835306"/>
      <w:bookmarkStart w:id="355" w:name="__Fieldmark__177_536835306"/>
      <w:bookmarkEnd w:id="35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56" w:name="__Fieldmark__178_536835306"/>
      <w:bookmarkStart w:id="357" w:name="__Fieldmark__178_536835306"/>
      <w:bookmarkEnd w:id="35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  <w:t>Бесплатная помощь адвоката/направление к специалистам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58" w:name="__Fieldmark__179_536835306"/>
      <w:bookmarkStart w:id="359" w:name="__Fieldmark__179_536835306"/>
      <w:bookmarkEnd w:id="35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60" w:name="__Fieldmark__180_536835306"/>
      <w:bookmarkStart w:id="361" w:name="__Fieldmark__180_536835306"/>
      <w:bookmarkEnd w:id="36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j</w:t>
      </w:r>
      <w:r>
        <w:rPr/>
        <w:t>)</w:t>
        <w:tab/>
        <w:t>Реабилитационные, образовательные и учебные программы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62" w:name="__Fieldmark__181_536835306"/>
      <w:bookmarkStart w:id="363" w:name="__Fieldmark__181_536835306"/>
      <w:bookmarkEnd w:id="36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64" w:name="__Fieldmark__182_536835306"/>
      <w:bookmarkStart w:id="365" w:name="__Fieldmark__182_536835306"/>
      <w:bookmarkEnd w:id="36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k</w:t>
      </w:r>
      <w:r>
        <w:rPr/>
        <w:t>)</w:t>
        <w:tab/>
        <w:t>Помощь в получении жилья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66" w:name="__Fieldmark__183_536835306"/>
      <w:bookmarkStart w:id="367" w:name="__Fieldmark__183_536835306"/>
      <w:bookmarkEnd w:id="36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68" w:name="__Fieldmark__184_536835306"/>
      <w:bookmarkStart w:id="369" w:name="__Fieldmark__184_536835306"/>
      <w:bookmarkEnd w:id="36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l</w:t>
      </w:r>
      <w:r>
        <w:rPr/>
        <w:t>)</w:t>
        <w:tab/>
        <w:t>Финансовая помощь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70" w:name="__Fieldmark__185_536835306"/>
      <w:bookmarkStart w:id="371" w:name="__Fieldmark__185_536835306"/>
      <w:bookmarkEnd w:id="37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72" w:name="__Fieldmark__186_536835306"/>
      <w:bookmarkStart w:id="373" w:name="__Fieldmark__186_536835306"/>
      <w:bookmarkEnd w:id="37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m</w:t>
      </w:r>
      <w:r>
        <w:rPr/>
        <w:t>)</w:t>
        <w:tab/>
        <w:t>Кампании по повышению осведомленности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74" w:name="__Fieldmark__187_536835306"/>
      <w:bookmarkStart w:id="375" w:name="__Fieldmark__187_536835306"/>
      <w:bookmarkEnd w:id="37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76" w:name="__Fieldmark__188_536835306"/>
      <w:bookmarkStart w:id="377" w:name="__Fieldmark__188_536835306"/>
      <w:bookmarkEnd w:id="377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n</w:t>
      </w:r>
      <w:r>
        <w:rPr/>
        <w:t>)</w:t>
        <w:tab/>
        <w:t>Включение информации по проблеме насилия в отношении женщин в учебные программы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78" w:name="__Fieldmark__189_536835306"/>
      <w:bookmarkStart w:id="379" w:name="__Fieldmark__189_536835306"/>
      <w:bookmarkEnd w:id="37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80" w:name="__Fieldmark__190_536835306"/>
      <w:bookmarkStart w:id="381" w:name="__Fieldmark__190_536835306"/>
      <w:bookmarkEnd w:id="381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o</w:t>
      </w:r>
      <w:r>
        <w:rPr/>
        <w:t>)</w:t>
        <w:tab/>
        <w:t>Инициативы по привлечению мужчин и юношей к решению проблемы насилия в отношении женщин</w:t>
      </w:r>
    </w:p>
    <w:p>
      <w:pPr>
        <w:pStyle w:val="SingleTxt"/>
        <w:ind w:left="1742" w:right="1267" w:hanging="475"/>
        <w:rPr/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82" w:name="__Fieldmark__191_536835306"/>
      <w:bookmarkStart w:id="383" w:name="__Fieldmark__191_536835306"/>
      <w:bookmarkEnd w:id="38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84" w:name="__Fieldmark__192_536835306"/>
      <w:bookmarkStart w:id="385" w:name="__Fieldmark__192_536835306"/>
      <w:bookmarkEnd w:id="385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p</w:t>
      </w:r>
      <w:r>
        <w:rPr/>
        <w:t>)</w:t>
        <w:tab/>
        <w:t>Программы для злоумышленников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86" w:name="__Fieldmark__193_536835306"/>
      <w:bookmarkStart w:id="387" w:name="__Fieldmark__193_536835306"/>
      <w:bookmarkEnd w:id="38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88" w:name="__Fieldmark__194_536835306"/>
      <w:bookmarkStart w:id="389" w:name="__Fieldmark__194_536835306"/>
      <w:bookmarkEnd w:id="389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ind w:left="2218" w:right="1267" w:hanging="951"/>
        <w:rPr/>
      </w:pPr>
      <w:r>
        <w:rPr/>
        <w:tab/>
      </w:r>
      <w:r>
        <w:rPr>
          <w:lang w:val="en-US"/>
        </w:rPr>
        <w:t>q</w:t>
      </w:r>
      <w:r>
        <w:rPr/>
        <w:t>)</w:t>
        <w:tab/>
        <w:t>Любые другие мероприятия</w:t>
      </w:r>
    </w:p>
    <w:p>
      <w:pPr>
        <w:pStyle w:val="SingleTxt"/>
        <w:ind w:left="1742" w:right="1267" w:hanging="475"/>
        <w:rPr>
          <w:rFonts w:eastAsia="Arial Unicode MS"/>
        </w:rPr>
      </w:pPr>
      <w:r>
        <w:rPr/>
        <w:tab/>
        <w:tab/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90" w:name="__Fieldmark__195_536835306"/>
      <w:bookmarkStart w:id="391" w:name="__Fieldmark__195_536835306"/>
      <w:bookmarkEnd w:id="39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ab/>
        <w:t xml:space="preserve">Нет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92" w:name="__Fieldmark__196_536835306"/>
      <w:bookmarkStart w:id="393" w:name="__Fieldmark__196_536835306"/>
      <w:bookmarkEnd w:id="393"/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SingleTxt"/>
        <w:spacing w:lineRule="exact" w:line="120" w:before="0" w:after="0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X</w:t>
      </w:r>
      <w:r>
        <w:rPr/>
        <w:t>.</w:t>
        <w:tab/>
        <w:t>Передовая практика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5.</w:t>
        <w:tab/>
        <w:t xml:space="preserve">В проведенном Генеральным секретарем углубленном исследовании, посвященном всем формам насилия в отношении женщин, указывается, что «многие государства разработали передовую или многообещающую практику для выполнения их обязательств в области прав человека по решению проблемы насилия в отношении женщин», и указывается ряд примеров передовой практики в трех областях: решение проблемы насилия в отношении женщин в сфере закона, оказания услуг и в сфере предупреждения. Просьба представить краткую информацию по </w:t>
      </w:r>
      <w:r>
        <w:rPr>
          <w:u w:val="single"/>
        </w:rPr>
        <w:t>максимум трем инициативам в вашей стране</w:t>
      </w:r>
      <w:r>
        <w:rPr/>
        <w:t xml:space="preserve"> (по одной из этих трех областей и в объеме не более 400 слов), </w:t>
      </w:r>
      <w:r>
        <w:rPr>
          <w:u w:val="single"/>
        </w:rPr>
        <w:t>которые показали свою эффективность в решении проблемы насилия в отношении женщин</w:t>
      </w:r>
      <w:r>
        <w:rPr/>
        <w:t>. Просьба разъяснить, почему такая инициатива считается передовой практикой. Можно привести примеры из ответов, включенных в настоящий вопросник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XI</w:t>
      </w:r>
      <w:r>
        <w:rPr/>
        <w:t>.</w:t>
        <w:tab/>
        <w:t>Прочие комментарии</w:t>
      </w:r>
    </w:p>
    <w:p>
      <w:pPr>
        <w:pStyle w:val="SingleTxt"/>
        <w:spacing w:before="0" w:after="120"/>
        <w:ind w:left="1267" w:right="1267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95" w:right="1195" w:gutter="0" w:header="576" w:top="1742" w:footer="1030" w:bottom="18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>
          <w:szCs w:val="17"/>
          <w:lang w:val="en-US"/>
        </w:rPr>
        <w:t xml:space="preserve">United Nations (2006) </w:t>
      </w:r>
      <w:r>
        <w:rPr>
          <w:i/>
          <w:szCs w:val="17"/>
          <w:lang w:val="en-US"/>
        </w:rPr>
        <w:t xml:space="preserve">Ending violence against women: From words to action, Study of the Secretary-General </w:t>
      </w:r>
      <w:r>
        <w:rPr>
          <w:szCs w:val="17"/>
          <w:lang w:val="en-US"/>
        </w:rPr>
        <w:t xml:space="preserve">(A/61/122/Add.1 and Corr.1), </w:t>
      </w:r>
      <w:r>
        <w:rPr>
          <w:szCs w:val="17"/>
        </w:rPr>
        <w:t>можно</w:t>
      </w:r>
      <w:r>
        <w:rPr>
          <w:szCs w:val="17"/>
          <w:lang w:val="en-US"/>
        </w:rPr>
        <w:t xml:space="preserve"> </w:t>
      </w:r>
      <w:r>
        <w:rPr>
          <w:szCs w:val="17"/>
        </w:rPr>
        <w:t>ознакомиться</w:t>
      </w:r>
      <w:r>
        <w:rPr>
          <w:szCs w:val="17"/>
          <w:lang w:val="en-US"/>
        </w:rPr>
        <w:t xml:space="preserve"> </w:t>
      </w:r>
      <w:r>
        <w:rPr>
          <w:szCs w:val="17"/>
        </w:rPr>
        <w:t>по</w:t>
      </w:r>
      <w:r>
        <w:rPr>
          <w:szCs w:val="17"/>
          <w:lang w:val="en-US"/>
        </w:rPr>
        <w:t xml:space="preserve"> </w:t>
      </w:r>
      <w:r>
        <w:rPr>
          <w:szCs w:val="17"/>
        </w:rPr>
        <w:t>адресу</w:t>
      </w:r>
      <w:r>
        <w:rPr>
          <w:szCs w:val="17"/>
          <w:lang w:val="en-US"/>
        </w:rPr>
        <w:t xml:space="preserve">: </w:t>
      </w:r>
      <w:hyperlink r:id="rId1">
        <w:r>
          <w:rPr>
            <w:rStyle w:val="InternetLink"/>
            <w:szCs w:val="17"/>
            <w:lang w:val="en-US"/>
          </w:rPr>
          <w:t>http://www.un.org/womenwatch/daw/vaw/index.htm</w:t>
        </w:r>
      </w:hyperlink>
      <w:r>
        <w:rPr>
          <w:szCs w:val="17"/>
          <w:lang w:val="en-US"/>
        </w:rPr>
        <w:t>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/>
        <w:tab/>
      </w:r>
      <w:r>
        <w:rPr>
          <w:szCs w:val="17"/>
        </w:rPr>
        <w:t>См. углубленное исследование Генерального секретаря Организации Объединенных Наций, посвященное всем формам насилия в отношении женщин (А/61/122/Add.1).</w:t>
      </w:r>
    </w:p>
  </w:footnote>
  <w:footnote w:id="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zCs w:val="17"/>
          <w:lang w:val="en-US"/>
        </w:rPr>
        <w:t>United</w:t>
      </w:r>
      <w:r>
        <w:rPr>
          <w:szCs w:val="17"/>
        </w:rPr>
        <w:t xml:space="preserve"> </w:t>
      </w:r>
      <w:r>
        <w:rPr>
          <w:szCs w:val="17"/>
          <w:lang w:val="en-US"/>
        </w:rPr>
        <w:t>Nations</w:t>
      </w:r>
      <w:r>
        <w:rPr>
          <w:szCs w:val="17"/>
        </w:rPr>
        <w:t xml:space="preserve"> (2006), примечание</w:t>
      </w:r>
      <w:r>
        <w:rPr>
          <w:szCs w:val="17"/>
          <w:lang w:val="en-US"/>
        </w:rPr>
        <w:t> </w:t>
      </w:r>
      <w:r>
        <w:rPr>
          <w:szCs w:val="17"/>
        </w:rPr>
        <w:t>1 выше, глава</w:t>
      </w:r>
      <w:r>
        <w:rPr>
          <w:szCs w:val="17"/>
          <w:lang w:val="en-US"/>
        </w:rPr>
        <w:t> IV</w:t>
      </w:r>
      <w:r>
        <w:rPr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Header"/>
      <w:tabs>
        <w:tab w:val="clear" w:pos="4320"/>
        <w:tab w:val="clear" w:pos="8640"/>
        <w:tab w:val="center" w:pos="4968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  <w:tab w:val="center" w:pos="4968" w:leader="none"/>
      </w:tabs>
      <w:jc w:val="right"/>
      <w:rPr/>
    </w:pPr>
    <w:r>
      <w:rPr>
        <w:b/>
        <w:sz w:val="20"/>
        <w:lang w:val="ru-RU" w:eastAsia="en-US"/>
      </w:rPr>
      <w:t xml:space="preserve">Согласованная база данных Генерального секретаря Организации </w:t>
      <w:br/>
      <w:t>Объединенных Наций о насилии в отношении женщин</w:t>
      <w:br/>
      <w:t>Вопросник для государств-членов</w:t>
    </w:r>
  </w:p>
  <w:p>
    <w:pPr>
      <w:pStyle w:val="Header"/>
      <w:tabs>
        <w:tab w:val="clear" w:pos="4320"/>
        <w:tab w:val="clear" w:pos="8640"/>
        <w:tab w:val="center" w:pos="4968" w:leader="none"/>
      </w:tabs>
      <w:spacing w:before="0" w:after="120"/>
      <w:jc w:val="right"/>
      <w:rPr>
        <w:sz w:val="20"/>
        <w:lang w:val="ru-RU" w:eastAsia="en-US"/>
      </w:rPr>
    </w:pPr>
    <w:r>
      <w:rPr>
        <w:sz w:val="20"/>
        <w:lang w:val="ru-RU" w:eastAsia="en-US"/>
      </w:rPr>
      <w:t>Сентябрь 2008 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before="0" w:after="120"/>
    </w:pPr>
    <w:rPr/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clear" w:pos="360"/>
      </w:tabs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</w:pPr>
    <w:rPr/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wdatabase@un.org" TargetMode="External"/><Relationship Id="rId4" Type="http://schemas.openxmlformats.org/officeDocument/2006/relationships/hyperlink" Target="mailto:vawdatabase@un.org" TargetMode="External"/><Relationship Id="rId5" Type="http://schemas.openxmlformats.org/officeDocument/2006/relationships/hyperlink" Target="mailto:brautigamc@un.org" TargetMode="External"/><Relationship Id="rId6" Type="http://schemas.openxmlformats.org/officeDocument/2006/relationships/hyperlink" Target="http://www.un.org/womenwatch/daw/vaw/index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womenwatch/daw/vaw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56:00Z</dcterms:created>
  <dc:creator>RTPU User</dc:creator>
  <dc:description/>
  <cp:keywords/>
  <dc:language>en-US</dc:language>
  <cp:lastModifiedBy>Gemma Connell</cp:lastModifiedBy>
  <cp:lastPrinted>2008-10-16T21:36:00Z</cp:lastPrinted>
  <dcterms:modified xsi:type="dcterms:W3CDTF">2008-10-17T12:56:00Z</dcterms:modified>
  <cp:revision>2</cp:revision>
  <dc:subject/>
  <dc:title>DIVISION FOR THE ADVANCEMENT OF WO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853898</vt:lpwstr>
  </property>
  <property fmtid="{D5CDD505-2E9C-101B-9397-08002B2CF9AE}" pid="10" name="OandT">
    <vt:lpwstr>OandT</vt:lpwstr>
  </property>
  <property fmtid="{D5CDD505-2E9C-101B-9397-08002B2CF9AE}" pid="11" name="Operator">
    <vt:lpwstr/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